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ELLO EVERYONE.  MY NAME IS PAUL.  AND I WOULD LIKE TO WELCOME YOU TO TODAY'S CONFERENCE CALL.  AT THIS TIME, ALL PARTICIPANTS ARE IN LISTEN-ONLY MODE.  THROUGHOUT THE CONFERENCE WE'LL CONDUCT Q&amp;A SESSIONS AND INSTRUCTIONS HOW TO PARTICIPATE WILL FOLLOW SHORTLY.  REMINDER, THIS CALL IS BEING RECORDED.  IF YOU SHOULD NEED OPERATOR ASSISTANCE AT ANY TIME, PLEASE PRESS STAR AND ZERO ON YOUR TOUCH-TONE PHONE.  I WOULD LIKE TO INTRODUCE YOUR HOST FOR TODAY, DAVID LEE.  DAVID,LET’S GO AHEAD.</w:t>
      </w:r>
    </w:p>
    <w:p>
      <w:pPr>
        <w:pStyle w:val="Normal"/>
        <w:rPr/>
      </w:pPr>
      <w:r>
        <w:rPr/>
      </w:r>
    </w:p>
    <w:p>
      <w:pPr>
        <w:pStyle w:val="Normal"/>
        <w:rPr/>
      </w:pPr>
      <w:r>
        <w:rPr/>
        <w:t xml:space="preserve">THANK YOU VERY MUCH.  THIS IS DAVID LEE WITH PREVENTION CONNECTION AND WELCOME TO TODAY'S WEB DIALOGUE, PARTNERSHIP CHALLENGES AND FACING COMMUNITY DENIAL AND FINDING COMMON GROUND.  I'M REALLY PLEASED TO HAVE ALL OF YOU HERE TODAY.  THIS IS THE INFORMATION ON HOW TO BE ABLE TO REACH ME.  AND ALL OF YOU HAVE PARTICIPATED IN THESE SESSIONS BEFORE, ARE FAMILIAR WITH WHAT WE ARE DOING.  I'M GOING TO DO A VERY QUICK REVIEW TODAY.  JUST WANT TO HIGHLIGHT THAT WE HAVE SEVERAL UPCOMING EVENTS AND WE'LL HAVE NEXT WEB CONFERENCE ON FEBRUARY 16TH, AND THIS WILL BE OUR SESSION THAT IS CALLED "TOWARD A COMMUNITY SOLUTION, ADVANCING PRIMARY PREPARATION OF VIOLENCE AGAINST WOMEN."  THIS SESSION WE HAVE DONE BEFORE, REVIEWING THE SPECTRUM OF PREVENTION AND WE SEE THIS AS THE FOUNDATION OF OUR WORK, SO IT'S AN IMPORTANT SESSION TO BE ABLE TO ATTEND.  IF YOU HAVE ALREADY ATTENDED THIS.  EXPLORING ISSUES OF ENGAGING MEN IN VIOLENCE AGAINST WOMEN AND ANNOUNCEMENTS WILL BE GOING OUT IN FEBRUARY TO LET PEOPLE KNOW WHEN THEY CAN SIGN UP FOR THAT SESSION.  I WANT TO LET PEOPLE KNOW TO PLEASE REFER TO OUR WEBSITE, WWW.PREVENT CONNECT.ORG THE WEBSITE YOU CAN SIGN UP FOR WEB CONFERENCING AND WE HAVE MATERIALS FOR TODAY'S SESSIONS AND OTHER SESSIONS, INCLUDING ARCHIVES THE SESSIONS AVAILABLE.  YOU CAN GET A BIOGRAPHY OF OUR SPEAKERS TODAY IN ADDITION TO COPIES OF THE PDF'S OF THE SLIDES AND OTHER MATERIALS THAT ARE RELEVANT AND ALSO SIGN UP FOR YOUR LIST SERVE PREVENT CONNECT WHERE WE CONTINUE MUCH OF THE DISCUSSION AND TALK ABOUT ISSUES RELATED TO THE PREVENTION OF THE VIOLENCE AGAINST WOMEN.  I WANT TO HIGHLIGHT WITH THE TECHNOLOGY THAT WE ARE USING TODAY.  WE ARE USING WEB CONFERENCING AND THERE ARE MANY FEATURES THAT ARE IMPORTANT FOR YOU TO BE ABLE TO BE FAMILIAR WITH, AS WE USE THIS TECHNOLOGY.  IT'S ONE OF THE THINGS THAT WE'LL BE DO IS YOU SEE A BAR, SIMILAR TO THE BAR THAT IS ON THE SCREEN.  THE RAISED HAND FEATURE, WHICH I'M CIRCLING RIGHT NOW, IS ONE THAT WILL BE DOING WHEN WE OPEN UP FOR Q&amp;AS AND RAISE YOUR HAND AND WE'LL OPEN UP YOUR PHONE LINES TO BE ABLE TO ENGAGE IN THIS DISCUSSION.  WE HAVE A Q&amp;A FEATURE THAT WE'LL BE DOING DURING THE SESSION, WHERE WE'LL BE ABLE TO ASK SEVERAL POLLING QUESTIONS.  I'M GOING TO START THE VERY FIRST QUESTION, AND I JUST WANT TO KNOW WHAT IS THE BEST DESCRIPTION OF WHO YOUR GROUP IS?  AND IF YOU CAN--YOU SHOULD SEE ON YOUR SCREEN A POLL OF SEVERAL POSSIBILITIS AND PLEASE WRITE DOWN IF YOU ARE A SEXUAL VIOLENCE ADVOCATE, PUBLIC HEALTH OR RESEARCH, LAW ENFORCEMENT, PROBATION, DISTRICT ATTORNEY OR OTHER.  I KNOW THAT SOME PEOPLE ARE DUAL COALITIONS.  SO PLEASE KEEP ON FILLING THAT IN.  I SEE THAT ABOUT 25 OF OUR PEOPLE HAVE PUT THEIR VOTE IN.  SO GREAT.  WHAT I'M GOING DO IS THIS IS A WAY FOR US TO UNDERSTAND SOME OF WHO OUR AUDIENCE IS.  I WILL SHARE THE RESULTS AND ONE-THIRD ARE SEXUAL PREVENTION ADVOCATES AND WE HAVE PEOPLE FROM PUBLIC HEALTH AND RESOURCE AND SEVERAL PEOPLE THAT ARE "OTHER."  IF YOU ARE "OTHER" PLEASE WRITE DOWN IN YOUR TEXT CHAT BOX WHAT OTHER ORGANIZATION THAT YOU ARE PART OF.  THE TEXT CHAT BOX.  I'M NOW GOING TO BE CLOSING Q&amp;A.  QUESTION, THE TEST CHAT IS A BOX YOU WILL SEE DOWN LOWER ON YOUR BAR.  SO I SEE WE HAVE A COUNTY ELDER ABUSE ADVOCATE AND SOMEONE FROM A DUAL COALITION AND NORMAL RESOURCE AND ADVOCACY ORGANIZATION, AND BLENDED AGENCY, HUMAN SERVICE DEPARTMENT.  LEGAL ADVOCATE FOR DISABLED ADULTS.  WE'LL USE THE TEXT CHAT FUNCTION.  SOMETIME IT'S EYESIER IN THE TEXT CHAT FUNCTION TO SEE IT WHEN WE OPEN UP TEXT CHAT TO CLICK ON THIS ARROW HERE THAT IS POINTING TO THE RIGHT.  THAT MAKES THE BOX EASIER TO READ AND BIGGER.  OTHERWISE IT CAN BE VERY SMALL FOR YOU, BUT OTHERWISE, YOU CAN CLICK THE OTHER BOX.  TO SEND A MESSAGE, YOU WOULD HAVE TO CLICK ON THE "SEND" BUTTON HERE.  THANK YOU VERY MUCH.    OUR NEXT--JUST WANT TO LET YOU KNOW THAT IF YOU HAVE TROUBLE ON THE WEB, YOU CAN ALWAYS SEND A PRIVATE CHAT.  AND THAT IS A WAY THAT WE CAN BE ABLE, ONE OF THE MODERATORS WOULD BE ABLE TO  ANSWER THE QUESTIONS FOR YOU OR CALL 1-800-799-4 91 10 AND CALL CALCASA AT 888-922-52 27 OR ON YOUR PHONE, YOU CAN DO AND PAUL, COULD YOU ASSIST ME AND IS IT STAR ZERO. </w:t>
      </w:r>
    </w:p>
    <w:p>
      <w:pPr>
        <w:pStyle w:val="Normal"/>
        <w:rPr/>
      </w:pPr>
      <w:r>
        <w:rPr/>
      </w:r>
    </w:p>
    <w:p>
      <w:pPr>
        <w:pStyle w:val="Normal"/>
        <w:rPr/>
      </w:pPr>
      <w:r>
        <w:rPr/>
        <w:t>IT IS ZERO 1.</w:t>
      </w:r>
    </w:p>
    <w:p>
      <w:pPr>
        <w:pStyle w:val="Normal"/>
        <w:rPr/>
      </w:pPr>
      <w:r>
        <w:rPr/>
      </w:r>
    </w:p>
    <w:p>
      <w:pPr>
        <w:pStyle w:val="Normal"/>
        <w:rPr/>
      </w:pPr>
      <w:r>
        <w:rPr/>
        <w:t xml:space="preserve">ZERO 1.  I'M SORRY.  SO STAR ZERO 1 AND THAT IS ABLE TO GET HELP ON THE PHONE IF YOU HAVE OTHER TECHNICAL QUESTIONS.  WHETHER WE </w:t>
      </w:r>
    </w:p>
    <w:p>
      <w:pPr>
        <w:pStyle w:val="Normal"/>
        <w:rPr/>
      </w:pPr>
      <w:r>
        <w:rPr/>
        <w:t xml:space="preserve">ARE TALKING ABOUT VIOLENCE AGAINST WOMEN, WE ARE TALKING ABOUT ISSUES OF DOMESTIC VIOLENCE AND SEXUAL VIOLENCE, RECOGNIZING THAT VIOLENCE HAPPENS ACROSS LIFE SPAN, INCLUDING ABUSE OF CHILDREN AND ABUSE OF ELDERS.  THE PURPOSE OF PREVENTION CONNECTION IS TO PREVENT BEFORE VIOLENCE STARTS, AND TO MAKE THE CONNECTIONS TO OTHER FORMS OF VIOLENCE.  I JUST WANT TO BE ABLE TO HIGHLIGHT THE COLLABORATIVE PARTNERS IN WORK TOGETHER WITH OTHER CDC FUNDED RESOURCE CENTERS WE ENCOURAGE YOU TO VISIT THE WEBSITES OF THE OTHER CENTERS THAT ARE HERE.  THEY ARE VERY USEFUL AND HAVE MANY USEFUL RESOURCES AND IT'S SPONSORED BY THE CENTERS FOR DISEASE CONTROL AND THE VIEWS AND INFORMATION PROVIDED IN THE LIST SERVE AND WEB CONFERENCE THAT WE HAVE TODAY DO NOT NECESSARILY REPRESENT THE OFFICIAL VIEWS OF THE UNITED STATES GOVERNMENT, THE CENTERS FOR DISEASE CONTROL OR CALCASA.  SO WITH THAT, I WOULD KNOW LIKE TO HAND OVER THE NEXT PART OF THE SESSION OVER TO LISA FUJIE PARKS AND LARRY COHEN OF PREVENTION </w:t>
      </w:r>
    </w:p>
    <w:p>
      <w:pPr>
        <w:pStyle w:val="Normal"/>
        <w:rPr/>
      </w:pPr>
      <w:r>
        <w:rPr/>
        <w:t xml:space="preserve">INSTITUTE AND THEY WILL INTRODUCE THEIR TEAM AND OTHER SPEAKERS AND SO OVER TO YOU.  </w:t>
      </w:r>
    </w:p>
    <w:p>
      <w:pPr>
        <w:pStyle w:val="Normal"/>
        <w:rPr/>
      </w:pPr>
      <w:r>
        <w:rPr/>
      </w:r>
    </w:p>
    <w:p>
      <w:pPr>
        <w:pStyle w:val="Normal"/>
        <w:rPr/>
      </w:pPr>
      <w:r>
        <w:rPr/>
        <w:t>HELLO EVERYONE, CAN YOU HEAR US? ARE WE UNMUTED?</w:t>
      </w:r>
    </w:p>
    <w:p>
      <w:pPr>
        <w:pStyle w:val="Normal"/>
        <w:rPr/>
      </w:pPr>
      <w:r>
        <w:rPr/>
      </w:r>
    </w:p>
    <w:p>
      <w:pPr>
        <w:pStyle w:val="Normal"/>
        <w:rPr/>
      </w:pPr>
      <w:r>
        <w:rPr/>
        <w:t>WE CAN HEAR YOU.  23 YOU COULD SPEAK A LITTLE LOUDER.</w:t>
      </w:r>
    </w:p>
    <w:p>
      <w:pPr>
        <w:pStyle w:val="Normal"/>
        <w:rPr/>
      </w:pPr>
      <w:r>
        <w:rPr/>
      </w:r>
    </w:p>
    <w:p>
      <w:pPr>
        <w:pStyle w:val="Normal"/>
        <w:rPr/>
      </w:pPr>
      <w:r>
        <w:rPr/>
        <w:t>HELLO EVERYONE AND WELCOME TO TODAY'S WEB DIALOGUE, FACING COMMUNITY DENIAL AND FINDING COMMON GROUND.  ON MY PEN, THIS IS OUR VIOLENCE AGAINST WOMEN PREVENTION TEAM THAT I WANT TO ACKNOWLEDGE, AND ON THE NEXT SLIDE.  SLIDE 11, AS DAVID MENTIONED WEB DIALOGUE IS AN OPPORTUNITY TO KIND OF HAVING DISCUSSIONS TOGETHER AROUND THE COUNTRY TO ADDRESS EMERGING ISSUES RELATED TO PRIMARY PREVENTION AND THIS IS REALLY KIND OF EXPERIMENTAL AND EXCITING TO HAVE THIS FORUM FOR MORE IN-DEPTH DIALOGUE TOWARDS CRITICAL ISSUES AND IT'S FROM YOU DRAWING WIZ DOCUMENT FROM THE GROUP.  OUR OBJECTIVES ARE TO PROVIDE AN ONLINE FORUM TO LEARN FROM EACH OTHER AND TO REALLY EXPLORE HOW CAN WE ADDRESS TWO ISSUES THAT COME UP AGAIN AND AGAIN IN PARTNERSHIP?  FACING COMMUNITY DENIAL.  WHEN COMMUNITIES DON'T SEE VIOLENCE AGAINST WOMEN AS A PROBLEM.</w:t>
      </w:r>
    </w:p>
    <w:p>
      <w:pPr>
        <w:pStyle w:val="Normal"/>
        <w:rPr/>
      </w:pPr>
      <w:r>
        <w:rPr/>
      </w:r>
    </w:p>
    <w:p>
      <w:pPr>
        <w:pStyle w:val="Normal"/>
        <w:rPr/>
      </w:pPr>
      <w:r>
        <w:rPr/>
        <w:t>AND EVEN PARTNERS SOMETIMES COME TO THE TABLE AND SAY I REALLY DON'T WANT TO ADDRESS THAT PROBLEM OR PARTS OF THAT PROBLEM.</w:t>
      </w:r>
    </w:p>
    <w:p>
      <w:pPr>
        <w:pStyle w:val="Normal"/>
        <w:rPr/>
      </w:pPr>
      <w:r>
        <w:rPr/>
      </w:r>
    </w:p>
    <w:p>
      <w:pPr>
        <w:pStyle w:val="Normal"/>
        <w:rPr/>
      </w:pPr>
      <w:r>
        <w:rPr/>
        <w:t xml:space="preserve">AND THE SECOND TOPIC OF FINDING COMMON GROUND.  HOW DO WE WORK WITH SECTORS AND DISCIPLINES THAT ARE DIFFERENT AND HAVE </w:t>
      </w:r>
    </w:p>
    <w:p>
      <w:pPr>
        <w:pStyle w:val="Normal"/>
        <w:rPr/>
      </w:pPr>
      <w:r>
        <w:rPr/>
        <w:t xml:space="preserve">DIFFERENT MISSIONS AND OB;  JECTIVES AND OF COURSE WE'LL BE USING THIS AS ANOTHER EXPERIMENT WITH THE TECHNOLOGY TO PROMOTE </w:t>
      </w:r>
    </w:p>
    <w:p>
      <w:pPr>
        <w:pStyle w:val="Normal"/>
        <w:rPr/>
      </w:pPr>
      <w:r>
        <w:rPr/>
        <w:t>INTERACTIVE PLANNERING.</w:t>
      </w:r>
    </w:p>
    <w:p>
      <w:pPr>
        <w:pStyle w:val="Normal"/>
        <w:rPr/>
      </w:pPr>
      <w:r>
        <w:rPr/>
      </w:r>
    </w:p>
    <w:p>
      <w:pPr>
        <w:pStyle w:val="Normal"/>
        <w:rPr/>
      </w:pPr>
      <w:r>
        <w:rPr/>
        <w:t>LET US GIVE YOU AN OVERVIEW ON SLIDE 12. WE'RE GOING GIVE A BENEFIT INTRODUCTION AND THEN START THE DIALOGUE OFF WITH OUR TWO DISCUSSION TOPICS.  WE ARE GOING BRING IN TODAY'S GUEST, JIM REAR A VARSITY BASKETBALL COACH AT CESTER [A*-FRL/] [R*-ES/] RESHIGH SCHOOL IN CALIFORNIA AND HE WILL TELL US ABOUT THE WORK HE IS DOING WITH BOYS AND MEN AND ALSO SHARE HIS EXPERIENCE AND INSIGHTS ON OUR TWO PARTNERSHIP TOPICS.  AND WE'LL HAVE OPEN DISCUSSION AMONG ALL OF US FOR ABOUT 30 MINUTES ON TOPIC AND HAVE WRAP-UP DISCUSSION AND END WITH AN EVALUATION.  SO LET'S GIVE A BIT OF CONTEXTTOR TODAY'S DIALOGUE.</w:t>
      </w:r>
    </w:p>
    <w:p>
      <w:pPr>
        <w:pStyle w:val="Normal"/>
        <w:rPr/>
      </w:pPr>
      <w:r>
        <w:rPr/>
      </w:r>
    </w:p>
    <w:p>
      <w:pPr>
        <w:pStyle w:val="Normal"/>
        <w:rPr/>
      </w:pPr>
      <w:r>
        <w:rPr/>
        <w:t xml:space="preserve">WE HAVE BEEN TALKING AND LET ME MAKE SURE I SPEAK LOUDER, BECAUSE I UNDERSTAND THAT IT'S HARD FOR PEOPLE TO HEAR US.  WE HAVE BEEN TALKING IN ALL OF THESE FORUMS ABOUT PRIMARY PREVENTION AND TALKING ACTION BEFORE.  PREVENTION DOESN'T WORK WELL IF IT'S JUST EDUCATION.  IT DOESN'T WORK WELL IF IT'S HAPHAZARD.  IT MUST BE SYSTEMATIC.  AND THAT IS WHY I DEVELOPED SPECTRUM OF PREVENTION, A TOOL YOU SEE ON SLIDE 13, TO CHANGE ENVIRONMENTS AND NORM SYSTEMATICALLY AND FOSTER HEALTHY ENVIRONMENT.  CHANGING LEGISLATION, CHANGING ORGANIZATIONAL PRACTICE AND THERE BY AFFECTING BEHAVIOR IN ORDER TO PREVENT AGAINST WOMEN, BEFORE IT OCCURS.  AS LISA MENTIONED OUR DIALOGUE FOCUSED ON INTERDISCIPLINY CATALOGING AND RELATING TO FOSTER COALITIONS AND NETWORKS.  ON OUR LAST FORUM WE SHARED A TOOL WE DEVELOPED COLLABORATION MAP, WHICH IS DESIGNED TO STRENGTHEN INTEREXPLAINY PARTNERSHIPS, BUT IS THAT WHAT WE'LL BUILD ON IN THAT BUILD ON IN TODAY'S FORUM.  A LOT OF VIOLENCE AGAINST WOMEN PARTNERSHIPS ARE INTERDISCIPLINARY.  BY INTERDISCIPLINARY OR PEOPLE USE THE TERM MULTI-[STKPHR-EURPBL/]Y AND WE MEAN BRINGING TOGETHER TWO OR MORE DIFFERENT SECTORS OR INSTITUTIONS TO WORK FOR EXAMPLE, THE BUSINESS [SO-EBGT/]OR WELL, THE NON-PROFIT SECTOR OR PERHAPS DIFFERENT DEPARTMENTS SAY WITHIN THE PUBLIC DEPARTMENT, MENTALITY HEALTH AND SOCIAL SERVICES AND MULTI DISCIPLINIAR AND INTERDISCIPLINY AND MULTI SECTOR HAVE SLIGHTLY DIFFERENT MEANINGS, BUT FOR THE SAKE OF THE FORUM WE'LL TEND TO USE THEM </w:t>
      </w:r>
    </w:p>
    <w:p>
      <w:pPr>
        <w:pStyle w:val="Normal"/>
        <w:rPr/>
      </w:pPr>
      <w:r>
        <w:rPr/>
        <w:t>INTERCHANGACLE AND SAY A BUNCH OF DIFFERENT GROUCHES TRYING TO WORK TOGETHER.</w:t>
      </w:r>
    </w:p>
    <w:p>
      <w:pPr>
        <w:pStyle w:val="Normal"/>
        <w:rPr/>
      </w:pPr>
      <w:r>
        <w:rPr/>
      </w:r>
    </w:p>
    <w:p>
      <w:pPr>
        <w:pStyle w:val="Normal"/>
        <w:rPr/>
      </w:pPr>
      <w:r>
        <w:rPr/>
        <w:t>IN OUR LAST FORUM WE FOCUS ONLY INTERDISCIPLINIER FORUM PEOPLE RAISED QUESTIONS AND WE HEAR SIMILAR CHALLENGES AND QUESTIONS AROUND THE COUNTRY.  AND THEY ARE VERY REAL AND WE DECIDED TO FOCUS ON TWO TODAY THAT COME UP REPEATEDLY.</w:t>
      </w:r>
    </w:p>
    <w:p>
      <w:pPr>
        <w:pStyle w:val="Normal"/>
        <w:rPr/>
      </w:pPr>
      <w:r>
        <w:rPr/>
      </w:r>
    </w:p>
    <w:p>
      <w:pPr>
        <w:pStyle w:val="Normal"/>
        <w:rPr/>
      </w:pPr>
      <w:r>
        <w:rPr/>
        <w:t>THE FIRST IS WE SAID BEFORE ON SLIDE 16 IS HOW DO YOU ENGAGE DISCIPLINES AND SECTORS WHEN WE ARE IN A CLIMATE OF COMMUNITY DENIAL OF THE PROBLEM OF VIOLENCE AGAINST WOMEN. QUESTION WE WERE BROUGHT UP WITH THE PHRASE SPEAK NO EVIL, SEE NO ELF, ET CETERA LIGHT MONKEYS AND IT PARTICULARLY RELATES TO THE ISSUE OF COURSE, BUT I DIDN'T KNOW THAT IT CAME OUT OF A JAPANESE RELIGIOUS PRINCIPLE AND LISA, WOULD YOU EXPLAIN THAT TO US.</w:t>
      </w:r>
    </w:p>
    <w:p>
      <w:pPr>
        <w:pStyle w:val="Normal"/>
        <w:rPr/>
      </w:pPr>
      <w:r>
        <w:rPr/>
      </w:r>
    </w:p>
    <w:p>
      <w:pPr>
        <w:pStyle w:val="Normal"/>
        <w:rPr/>
      </w:pPr>
      <w:r>
        <w:rPr/>
        <w:t>IN JAPANESE THE PHRASE IS--MEANS MONKEY AND BASICALLY IT SOUNDS LIKE THERE ARE THREE DIFFERENT MONKEYS AND THAT IS WHY THERE ARE THREE LITTLE MONKESE.</w:t>
      </w:r>
    </w:p>
    <w:p>
      <w:pPr>
        <w:pStyle w:val="Normal"/>
        <w:rPr/>
      </w:pPr>
      <w:r>
        <w:rPr/>
      </w:r>
    </w:p>
    <w:p>
      <w:pPr>
        <w:pStyle w:val="Normal"/>
        <w:rPr/>
      </w:pPr>
      <w:r>
        <w:rPr/>
        <w:t xml:space="preserve">DAZE A GOOD PLAY ON WORDS AND I'M NOT SURE I WANT TO REA PEAT IT SO MOVING TO SLIDE 17, THE SECOND TOPIC, WHICH IS HOW DO WE FIND AND BUILD ON COMMON GROUND WITH DIFFERENT DISCIPLINES AND SECTORS WHILE MAINTAINING WHAT IS MOST IMPORTANT?  IT RELATES TO THE FIRST QUESTION, OF COURSE AND I THINK AS WE TALK LATER IN THIS BROADCAST, WE'LL REALLY GET TO SOME OF THE ISSUES THAT OVERLAP, BUT WE'RE GOING KIND OF BREAK THE BROADCAST INTO TWO PARTS AND DEAL WITH THE TWO PIECES TOGETHER OF THE IT'S LIKE, YOU KNOW, THE JIGSAW PUZZLE IMAGE IN THIS PICTURE ON SLIDE 17.  HOW DO WE CREATE A HOLE THAT IS BIGGER AND BETTER THAN THE SUM OF THE PARTS? AS OPPOSED TO PEOPLE HAVING DIFFERENT DEFINITIONS, NOT FINDING COMMON GROUND AND FINDING OURSELVESS WITH A SHRINKING WHOLE AND WITH LOTS OF CONFLICT.  </w:t>
      </w:r>
    </w:p>
    <w:p>
      <w:pPr>
        <w:pStyle w:val="Normal"/>
        <w:rPr/>
      </w:pPr>
      <w:r>
        <w:rPr/>
      </w:r>
    </w:p>
    <w:p>
      <w:pPr>
        <w:pStyle w:val="Normal"/>
        <w:rPr/>
      </w:pPr>
      <w:r>
        <w:rPr/>
        <w:t>SO AS WE DELVE IN AND I UNDERSTAND THAT I NEED TO SPEAK LOUDER AND I WILL TRY TO DO THAT.  I HOPE YOU CAN HEAR ME BETTER.  AS WE DELVE INTO THIS, HE WANT TO SHARE SOME IMPORTANT INFORMATION THAT YOU HAVE GIVEN US ABOUT THE BENEFITS OF INTERDISCIPLINARY COLLABORATION UN.  VIOLENCE AGAINST WOMEN IS A PROBLEM THAT NO ONE SECTOR WILL BE TO AND WE NEED TO BE COLLABORATING TO SOLVE THE PROBLEM.  THERE ARE COLLABORATIONS WITH DIFFERENT KINDS OF RESOURCES TOGETHER AND THE SCOPE OF A WARENESS AND ATTENTION CAN BE BROADENED AND NEW IDEAS AND PERSPECTIVES.</w:t>
      </w:r>
    </w:p>
    <w:p>
      <w:pPr>
        <w:pStyle w:val="Normal"/>
        <w:rPr/>
      </w:pPr>
      <w:r>
        <w:rPr/>
      </w:r>
    </w:p>
    <w:p>
      <w:pPr>
        <w:pStyle w:val="Normal"/>
        <w:rPr/>
      </w:pPr>
      <w:r>
        <w:rPr/>
        <w:t>WE CAN SHARE THE WORK.  WE CAN SHARE THE FRUIT RATION AND OF COURSE, THERE IS STRENGTH IN NUMBERS.</w:t>
      </w:r>
    </w:p>
    <w:p>
      <w:pPr>
        <w:pStyle w:val="Normal"/>
        <w:rPr/>
      </w:pPr>
      <w:r>
        <w:rPr/>
      </w:r>
    </w:p>
    <w:p>
      <w:pPr>
        <w:pStyle w:val="Normal"/>
        <w:rPr/>
      </w:pPr>
      <w:r>
        <w:rPr/>
        <w:t>AND WITH THAT, ACCESS TO DECISION-MAKERS AND POLITICAL.  SO CLEARLY A LOT OF BENEFIT.</w:t>
      </w:r>
    </w:p>
    <w:p>
      <w:pPr>
        <w:pStyle w:val="Normal"/>
        <w:rPr/>
      </w:pPr>
      <w:r>
        <w:rPr/>
      </w:r>
    </w:p>
    <w:p>
      <w:pPr>
        <w:pStyle w:val="Normal"/>
        <w:rPr/>
      </w:pPr>
      <w:r>
        <w:rPr/>
        <w:t>SO OBVIOUSLY, THERE IS A HISTORY OF LOTS OF SUCCESSFUL PARTNERSHIPS AND A LOT OF MOBILIZATION IN THIS MOVEMENT.  AND THOSE KINDS OF PARTNER [SH-FP/]S WE HAVE SEEN ARE CRATICKAL IN ADVANCING OUR WORK.  THERE ARE ALSO HOWEVER, A NUMBER OF CHALLENGES IN THE PAST FORUM THERE WAS REALLY GOOD THINKING ABOUT THE CHALLENGES AND I WANT TO SHARE SOME OF THAT THINKING NOW ON SLIDE 19 IN FRONT YOU., SUCH AS RESOURCE CHALLENGES.  LOCAL AGENCIES MAY BE HAVE LOST POSITIONS, THEY DON'T HAVE THE TIME.  EVERYBODY IS OVERWORKED ANYWAY.  PARTNERSHIP COMES UP A LOT OR PEOPLE THAT CAN REALLY MAKE DECISIONS DON'T COME TO MEETINGS.</w:t>
      </w:r>
    </w:p>
    <w:p>
      <w:pPr>
        <w:pStyle w:val="Normal"/>
        <w:rPr/>
      </w:pPr>
      <w:r>
        <w:rPr/>
      </w:r>
    </w:p>
    <w:p>
      <w:pPr>
        <w:pStyle w:val="Normal"/>
        <w:rPr/>
      </w:pPr>
      <w:r>
        <w:rPr/>
        <w:t xml:space="preserve">AT THE LAST MEETING WE TALKED ABOUT LANGUAGE AUTHENTIC COMMUNICATION AND HOW SOMETIMES A WORD LIKE "SURVEILLANCE "WAS ONE OF MY FAVORITE STORIES WHERE THE HEALTH MEANING OF SURVEILLANCE AND AT LAW ENFORCEMENT MEANING OF SURVEILLANCE ARE COMPLETELY DIFFERENT OR PEOPLE USE LANGUAGE AUTHENTIC INITIALS AND ASSUME EVERYBODY KNOWS WHAT IS GOING ON, AND THERE IS ALWAYS A COUPLE OF PEOPLE THAT SEEM TO BET LOST IN THE SHUFFLE.  BUT THESE CHALLENGES ARE VERY REAL AND AS WE FOCUS ON THE CHALLENGES OF DEALING WITH COMMUNITY DENIAL AND FINDING COMMON GROUND, WE SUSPECT SOME OF THESE AND SOME OTHER ISSUES WILL BE COME UP AS WELL.  SO LET'S BEGIN ON SLIDE 20, WITH OUR FIRST TOPIC.  </w:t>
      </w:r>
    </w:p>
    <w:p>
      <w:pPr>
        <w:pStyle w:val="Normal"/>
        <w:rPr/>
      </w:pPr>
      <w:r>
        <w:rPr/>
      </w:r>
    </w:p>
    <w:p>
      <w:pPr>
        <w:pStyle w:val="Normal"/>
        <w:rPr/>
      </w:pPr>
      <w:r>
        <w:rPr/>
        <w:t>SO ONE THING THAT WE KEEP HEARING FROM YOU, WHICH I HAVE ALSO EXPERIENCED IN MY LOCAL WORK IS THAT OFTEN TIMES DENIAL OF THE PROBLEM OF VIOLENCE AGAINST WOMEN.  WE HAVE BEEN TALKING ABOUT ADVANCING IN WEB SOLUTIONS, BUT IT CAN BE CHALLENGING TO ENGAGE DIFFERENT DISCIPLINES THAT ARE NECESSARY, IF THEY DON'T SEE VIOLENCE AGAINST WOMEN AS A PROBLEM--NEEDING ACTION.  SO AS THE HEADLINE SHOWS VIOLENCE AGAINST WOMEN IS OFTEN VIEWED AS A PRIVATE PROBLEM THAT THE COMMUNITY DOESN'T HAVE TO ADDRESS OR SHOULD ADDRESS AND THIS INCLUDES OUR PARTNERS.</w:t>
      </w:r>
    </w:p>
    <w:p>
      <w:pPr>
        <w:pStyle w:val="Normal"/>
        <w:rPr/>
      </w:pPr>
      <w:r>
        <w:rPr/>
      </w:r>
    </w:p>
    <w:p>
      <w:pPr>
        <w:pStyle w:val="Normal"/>
        <w:rPr/>
      </w:pPr>
      <w:r>
        <w:rPr/>
        <w:t xml:space="preserve">LISA LET ME [TKR-ER/] JECT BECAUSE AS WE PREPARE FOR THE DIALOGUE, WE REALIZE THERE IS A GENERAL COMMUNITY DENIAL AND THEN SOME OF THAT DENIAL TRANSLATES SPECIFICALLY INTO THE DENIAL AMONG POTENTIAL KEY PARTNERS.  WE'LL TALK ABOUT BOTH OF THESE, BECAUSE THEY ARE INTERRELATED AND REALLY INTERPLAY WITH ONE ANOTHER AS WE WANT TO FOCUS ON THE DENIAL WITHIN SECTORS WITHIN THE COMMUNITY THAT ARE IMPORTANT TO ENGAGE IN PREVENTION.  FOR EXAMPLE, PEOPLE TOLD US WE GO TO THE MEDIA TO TALK ABOUT PRIMARY AND THEY SEE IT AS A COUPLE OF VICTIMS OR PERPETRATORS AND SAY IT'S NOT A COMMUNITY-WIDE PROBLEM, NEEDING COMMUNITY-WIDE SOLUTIONS.  OR WE GO TO LOCAL BUSINESS AND THEY DON'T SET PROBLEM OR FRANKLY THEY DON'T WANT TO SEE THE PROBLEM.  THEY THINK IT MAY BE INAPPROPRIATE TO TALK ABOUT THE ISSUES IN THE BUSINESS AND SOMEHOW BY BRINGING UP THIS ISSUE, THEY ARE ACKNOWLEDGING SOMETHING ABOUT THEIR BUSINESS, YOU KNOW, THAT SOMEHOW RATHER HANDLE IT BEING A COURAGEOUS THING TO DO IS A DANGEROUS THING TO DO.  SO PEOPLE, YOU KNOW, ALL OF US ON THE PENSION FOR WE HAVE MAYBE SEEN VARIOUS FORMS OF COMMUNITY  DENIAL AS WE ENGAGE GROUPS, AND OTHER ORGANIZATIONS AND HOW MANY OF YOU HAVE WANTED TO ENGAGE A COMMUNITY SECTOR IN PREVENTION, BUT HAVE FACED THIS KIND OF REACTION?  RAISE YOUR HAND IF YOU HAVE. </w:t>
      </w:r>
    </w:p>
    <w:p>
      <w:pPr>
        <w:pStyle w:val="Normal"/>
        <w:rPr/>
      </w:pPr>
      <w:r>
        <w:rPr/>
      </w:r>
    </w:p>
    <w:p>
      <w:pPr>
        <w:pStyle w:val="Normal"/>
        <w:rPr/>
      </w:pPr>
      <w:r>
        <w:rPr/>
        <w:t xml:space="preserve">SO WE SEE HANDS GOING UP AND HAVE ABOUT 14, 16 HANDS OUT OF THE 41 RAISED.  AND YOU CAN RAISE YOUR HAND BY CLICKING ON THE HAND </w:t>
      </w:r>
    </w:p>
    <w:p>
      <w:pPr>
        <w:pStyle w:val="Normal"/>
        <w:rPr/>
      </w:pPr>
      <w:r>
        <w:rPr/>
        <w:t xml:space="preserve">ICON.  OKAY.  17, 18 AND I THINK PEOPLE ARE FIGURING OUT HOW TO RAISE THEIR HANDS.  SO WE'LL ALLOW PEOPLE TO CONTINUE TO RAISE THEIR HANDS AND SEE IF THAT NUMBER CONTINUES TO CLIMB </w:t>
      </w:r>
    </w:p>
    <w:p>
      <w:pPr>
        <w:pStyle w:val="Normal"/>
        <w:rPr/>
      </w:pPr>
      <w:r>
        <w:rPr/>
      </w:r>
    </w:p>
    <w:p>
      <w:pPr>
        <w:pStyle w:val="Normal"/>
        <w:rPr/>
      </w:pPr>
      <w:r>
        <w:rPr/>
        <w:t>WE ARE UP TO 20 AND HALF OF THE PEOPLE HAVE SEEN THAT AND I SUSPECT A NUMBER OF OTHERS THAT ARE NOT AS FACILITIATIVE AT RAISING THEIR HAND.</w:t>
      </w:r>
    </w:p>
    <w:p>
      <w:pPr>
        <w:pStyle w:val="Normal"/>
        <w:rPr/>
      </w:pPr>
      <w:r>
        <w:rPr/>
      </w:r>
    </w:p>
    <w:p>
      <w:pPr>
        <w:pStyle w:val="Normal"/>
        <w:rPr/>
      </w:pPr>
      <w:r>
        <w:rPr/>
        <w:t xml:space="preserve">THIS SAY GOOD OPPORTUNITY TO INTRODUCE AND BRING IN OUR GUEST, JIM REAR.  WE THOUGHT JIM'S PARTICIPATE COULD BE APT IN THIS </w:t>
      </w:r>
    </w:p>
    <w:p>
      <w:pPr>
        <w:pStyle w:val="Normal"/>
        <w:rPr/>
      </w:pPr>
      <w:r>
        <w:rPr/>
        <w:t xml:space="preserve">CONVERSATION BECAUSE HE IS WORKING WITH YOUNG MEN IN A SECTOR ARE WHERE THERE IS OFTEN DENIAL IN THE PROBLEM OF VIOLENCE </w:t>
      </w:r>
    </w:p>
    <w:p>
      <w:pPr>
        <w:pStyle w:val="Normal"/>
        <w:rPr/>
      </w:pPr>
      <w:r>
        <w:rPr/>
        <w:t>AGAINST WOMEN AND THAT IS SPORTS ORGANIZATION.  SO LET'S TALK ABOUT THE ISSUE OF COMMUNITY DENIAL AND WHAT [THRAO-BGZ/] LIKE AND WHAT DO ABOUT IT.  IF I COULD ASK JIM REAR TO JOIN US AND IF YOU COULD UNMUTE HIS PHONE AND HELLO, JIM.</w:t>
      </w:r>
    </w:p>
    <w:p>
      <w:pPr>
        <w:pStyle w:val="Normal"/>
        <w:rPr/>
      </w:pPr>
      <w:r>
        <w:rPr/>
      </w:r>
    </w:p>
    <w:p>
      <w:pPr>
        <w:pStyle w:val="Normal"/>
        <w:rPr/>
      </w:pPr>
      <w:r>
        <w:rPr/>
        <w:t>HELLO AND GOOD MORNING.</w:t>
      </w:r>
    </w:p>
    <w:p>
      <w:pPr>
        <w:pStyle w:val="Normal"/>
        <w:rPr/>
      </w:pPr>
      <w:r>
        <w:rPr/>
      </w:r>
    </w:p>
    <w:p>
      <w:pPr>
        <w:pStyle w:val="Normal"/>
        <w:rPr/>
      </w:pPr>
      <w:r>
        <w:rPr/>
        <w:t>THANK YOU SO MUCH FOR JOINING US.</w:t>
      </w:r>
    </w:p>
    <w:p>
      <w:pPr>
        <w:pStyle w:val="Normal"/>
        <w:rPr/>
      </w:pPr>
      <w:r>
        <w:rPr/>
        <w:t>&gt;&gt; MY PLEASURE.</w:t>
      </w:r>
    </w:p>
    <w:p>
      <w:pPr>
        <w:pStyle w:val="Normal"/>
        <w:rPr/>
      </w:pPr>
      <w:r>
        <w:rPr/>
      </w:r>
    </w:p>
    <w:p>
      <w:pPr>
        <w:pStyle w:val="Normal"/>
        <w:rPr/>
      </w:pPr>
      <w:r>
        <w:rPr/>
        <w:t>CAN YOU START OFF BY JUST TELLING US A LITTLE ABOUT YOURSELF AND THE WORK THAT YOU ARE DOING WITH THE COACHING BOYS INTO MEN PROGRAM WITH THE FAMILY VIOLENCE PREVENTION FUND.</w:t>
      </w:r>
    </w:p>
    <w:p>
      <w:pPr>
        <w:pStyle w:val="Normal"/>
        <w:rPr/>
      </w:pPr>
      <w:r>
        <w:rPr/>
      </w:r>
    </w:p>
    <w:p>
      <w:pPr>
        <w:pStyle w:val="Normal"/>
        <w:rPr/>
      </w:pPr>
      <w:r>
        <w:rPr/>
        <w:t>SURE I HAVE BEEN A LOCAL HIGH SCHOOL COACH AND I'M IN SALANIS, CALIFORNIA AND BEEN A LOCAL HIGH SCHOOL COACH FOR 33 YEARS AND A COUNSELOR FOR SUNRISE HOUSE.  AND I WAS BACK AT A CONFERENCE IN CONNECTICUT OH, FIVE OR SIX YEARS AGO AND I MET THIS YOUNG LADY NAME LYNN LEE FROM A FAMILY PREVENTION FUND AND SHE WAS BACK THERE AT THE NATIONAL HIGH SCHOOL ATHLETIC -COACH CONFERENCE AND INTRODUCING THE COACHING BOYS INTO MEN PROGRAM.  WE GOT TO TALKING, AND SHE EXPLAINED IT AND THE MORE SHE EXPLAINED IT, THE MORE I GOT INTERESTED IN IT, AND I'M IN CALIFORNIA.  SHE IS IN CALIFORNIA.  SO WE STARTED TO GET TOGETHER AND JUST SHARING SOME IDEAS ABOUT HOW TO GET COACHES MORE INVOLVED IN THIS AND I THINK WHAT REALLY PEAKED MY INTEREST WAS THE INFLUENCE THAT COACHS HAVE ON YOUNG BOYS, AND ACTUALLY YOUNG GIRLS TOO.  THAT I CAN GO BACK IN MY JUNIOR HIGH SCHOOL AND HIGH SCHOOL YEARS, AND I CAN REMEMBER THE NAMES OF MY COACHES.  I KNOW WHO MY FRESHMAN BASEBALL COACH WAS.  BUT I DON'T KNOW WHO MY ENGLISH TEACHER WAS IN 9TH GRADE.  SO COACHES HAVE A TREMENDOUS AMOUNT OF INFLUENCE ON THESE YOUNG PEOPLE, BECAUSE ULTIMATELY I HAVE WHAT THEY WANT.  I HAVE THE POWER TO PUT THEM ON THE COURT OR ON THE FIELD AND THEY ARE GOING WANT TO PLEASE ME.  SO IF WEIGHT LIFTING IS IMPORTANT TO ME, THEN THEY ARE GOING LIFT WEIGHTS.  IF ACADEMICKS IS IMPORTANT, THEN THEY WILL STUDY AND IF I BRING UP THIS TOPIC, THEN I THINK MY KIDS ARE GOING TO THINK THAT IS IMPORTANT TOO.</w:t>
      </w:r>
    </w:p>
    <w:p>
      <w:pPr>
        <w:pStyle w:val="Normal"/>
        <w:rPr/>
      </w:pPr>
      <w:r>
        <w:rPr/>
      </w:r>
    </w:p>
    <w:p>
      <w:pPr>
        <w:pStyle w:val="Normal"/>
        <w:rPr/>
      </w:pPr>
      <w:r>
        <w:rPr/>
        <w:t>SO WHAT SPECIFICALLY--OR DID YOU ALWAYS THINK VIOLENCE AGAINST WOMEN WAS SOMETHING THAT YOU SHOULD ADDRESS WITH YOUR YOUNG MEN ON YOUR TEAM?</w:t>
      </w:r>
    </w:p>
    <w:p>
      <w:pPr>
        <w:pStyle w:val="Normal"/>
        <w:rPr/>
      </w:pPr>
      <w:r>
        <w:rPr/>
      </w:r>
    </w:p>
    <w:p>
      <w:pPr>
        <w:pStyle w:val="Normal"/>
        <w:rPr/>
      </w:pPr>
      <w:r>
        <w:rPr/>
        <w:t>THAT IS AN INTERESTING QUESTION.  THROUGH THE FAMILY FUNDS PREVENTION I WAS ALLOWED TO GO TO WASHINGTON, D.C. AND OTHER PLACES.  AND I WAS DOING A SPEECH AT SBC PARK IN SAN FRANCISCO AND THERE WERE ABOUT 100 PEOPLE AND MY WIFE AND DAUGHTER WERE THERE AND I WAS TALKING ABOUT THE INFLUENCE OF COACHS AND SO ON AND I LOOKED OVER AND SAW MY DAUGHTER AND SHE WAS 8 AT THE TIME AND I MOTIONED HER OVER AND HAD HER STAND NEXT TO ME, AND I REALIZEED THAT THIS WAS AN INVESTMENT, BECAUSE I DON'T EVER, EVER WANT MY DAUGHTER TO SUFFER ANY KIND OF PAIN, EITHER PHYSICALLY OR PSYCHOLOGICALLY AND THIS WAS A WAY THAT MAYBE WE COULD AFFECT A WHOLE DIFFERENT GENERATION, SO MY DAUGHTER DOESN'T HAVE TO EXPERIENCE THIS AND I THINK AT THAT POINT I REALIZEED IT WAS A VERY IMPORTANT ISSUE.</w:t>
      </w:r>
    </w:p>
    <w:p>
      <w:pPr>
        <w:pStyle w:val="Normal"/>
        <w:rPr/>
      </w:pPr>
      <w:r>
        <w:rPr/>
      </w:r>
    </w:p>
    <w:p>
      <w:pPr>
        <w:pStyle w:val="Normal"/>
        <w:rPr/>
      </w:pPr>
      <w:r>
        <w:rPr/>
        <w:t>I HOPE YOU CAN SEE SLIDE 22 AND I WILL MAKE SURE TO ADVANCE IT, BUT I SEE THIS IS A PICTURE OF YOUR DAUGHTER AND YOUR TEAM?</w:t>
      </w:r>
    </w:p>
    <w:p>
      <w:pPr>
        <w:pStyle w:val="Normal"/>
        <w:rPr/>
      </w:pPr>
      <w:r>
        <w:rPr/>
      </w:r>
    </w:p>
    <w:p>
      <w:pPr>
        <w:pStyle w:val="Normal"/>
        <w:rPr/>
      </w:pPr>
      <w:r>
        <w:rPr/>
        <w:t>THAT IS THE ALVAREZ BOY'S TEAM AND MY LITTLE DAUGHTER MAC KALEIA.</w:t>
      </w:r>
    </w:p>
    <w:p>
      <w:pPr>
        <w:pStyle w:val="Normal"/>
        <w:rPr/>
      </w:pPr>
      <w:r>
        <w:rPr/>
      </w:r>
    </w:p>
    <w:p>
      <w:pPr>
        <w:pStyle w:val="Normal"/>
        <w:rPr/>
      </w:pPr>
      <w:r>
        <w:rPr/>
        <w:t>SO IN A WAY, WHAT YOU ARE SAYING IS THAT YOUR ATTITUDE AS A COACH IS CRITICAL IN TERMS OF THE ATTITUDES THAT OTHER PEOPLE HAVE AND THERE ARE TWO PARTS.  ONE PART IS TO GET COACHS TO COMMUNICATE, BUT THE OTHER PART IS NOT JUST THE COMMUNICATION, BUT IT'S REALLY THE ATTITUDE THAT A COACH MAY HAVE HIMSELF OR HERSELF.</w:t>
      </w:r>
    </w:p>
    <w:p>
      <w:pPr>
        <w:pStyle w:val="Normal"/>
        <w:rPr/>
      </w:pPr>
      <w:r>
        <w:rPr/>
      </w:r>
    </w:p>
    <w:p>
      <w:pPr>
        <w:pStyle w:val="Normal"/>
        <w:rPr/>
      </w:pPr>
      <w:r>
        <w:rPr/>
        <w:t xml:space="preserve">ABSOLUTELY.  THERE ARE SO MANY--COACHS, THEY WANT TO WIN AND THERE ARE SO MANY PIECES TO THE PUZZLE TO GET THAT SUCCESS, </w:t>
      </w:r>
    </w:p>
    <w:p>
      <w:pPr>
        <w:pStyle w:val="Normal"/>
        <w:rPr/>
      </w:pPr>
      <w:r>
        <w:rPr/>
        <w:t>WHETHER IT'S ACADEMICS, NUTRITION, CONDITIONING, PRACTICE, PREPARATION, BUT THERE IS THAT OTHER PIECE AND IT'S THE PIECE THAT YOU HAVE TO GET YOUR PLAYERS TO WANT TO PLAY FOR YOU.  AND IN ORDER TO ACHIEVE THAT, YOU HAVE TO LET THEM KNOW YOU ARE INTERESTED IN THEM AS A HUMAN BEING, WHETHER IT'S ALCOHOL, DRUGS, VIOLENCE AGAINST GIRLS, DIVORCE, DEATH.  IF I LET THEM KNOW THAT I'M CONCERNED ABOUT THEMS A HUMAN BEING, THEY ARE MUCH MORE INCLINED TO NOT WANT TO FAIL BECAUSE THEY WOULD FAIL ME.  DOES THAT MAKE SENSE?</w:t>
      </w:r>
    </w:p>
    <w:p>
      <w:pPr>
        <w:pStyle w:val="Normal"/>
        <w:rPr/>
      </w:pPr>
      <w:r>
        <w:rPr/>
      </w:r>
    </w:p>
    <w:p>
      <w:pPr>
        <w:pStyle w:val="Normal"/>
        <w:rPr/>
      </w:pPr>
      <w:r>
        <w:rPr/>
        <w:t xml:space="preserve">YES AND SOMEBODY WHO DOESN'T KNOW A LOT ABOUT COACHING WOULD RESONATE – </w:t>
      </w:r>
    </w:p>
    <w:p>
      <w:pPr>
        <w:pStyle w:val="Normal"/>
        <w:rPr/>
      </w:pPr>
      <w:r>
        <w:rPr/>
      </w:r>
    </w:p>
    <w:p>
      <w:pPr>
        <w:pStyle w:val="Normal"/>
        <w:rPr/>
      </w:pPr>
      <w:r>
        <w:rPr/>
        <w:t>IN A WAY YOU ARE ALSO SAYING THAT IT'S NOT JUST ONE PARTICULAR ATTITUDE, BUT IT'S HOW ATTITUDES INTEGRATE AND HOW THE ISSUES AND THE FACT THAT YOU TAKE AN INTEREST IN PEOPLE AND HOW DOES THAT TRANSLATE INTO SOMETHING THAT RELATES TO WINNING AND COACH'S GOALS AND EVERYTHING YOU ARE TRYING TO ACHIEVE.</w:t>
      </w:r>
    </w:p>
    <w:p>
      <w:pPr>
        <w:pStyle w:val="Normal"/>
        <w:rPr/>
      </w:pPr>
      <w:r>
        <w:rPr/>
      </w:r>
    </w:p>
    <w:p>
      <w:pPr>
        <w:pStyle w:val="Normal"/>
        <w:rPr/>
      </w:pPr>
      <w:r>
        <w:rPr/>
        <w:t xml:space="preserve">ABSOLUTELY AND IF MY PLAYERS FEEL COMFORTABLE APPROACHING ME ABOUT SOMETHING AND I HAVE FOR 33 YEARS AND I HAVE </w:t>
      </w:r>
    </w:p>
    <w:p>
      <w:pPr>
        <w:pStyle w:val="Normal"/>
        <w:rPr/>
      </w:pPr>
      <w:r>
        <w:rPr/>
        <w:t>SEEN DIVORCE AND DEATH AND VIOLENCE AND RUN AWAYS AND YOU NAME IT, AND A COACH HAS BEEN AROUND LONG ENOUGH, THEY HAVE HAD TO DEAL WITH THOSE THINGS.  YOU LOOK AT THE KIDS' EYES WHEN YOU ARE TALK TO THEM ABOUT SOMETHING AS IMPORTANT AS THIS AND THEY PAY ATTENTION AND LISTEN TO YOU.</w:t>
      </w:r>
    </w:p>
    <w:p>
      <w:pPr>
        <w:pStyle w:val="Normal"/>
        <w:rPr/>
      </w:pPr>
      <w:r>
        <w:rPr/>
      </w:r>
    </w:p>
    <w:p>
      <w:pPr>
        <w:pStyle w:val="Normal"/>
        <w:rPr/>
      </w:pPr>
      <w:r>
        <w:rPr/>
        <w:t>LET'S HOLD THAT THOUGHT AND MAYBE LISA WE CAN PRESENT THE SCENARIO WE HAVE AND USE IT AS A SPRINGBOARD TO GO INTO MORE DEPTH AND THEN BRING IN OTHERS TO SHARE AND JIM, PLEASE STAY WITH US, WE'LL SHENEED YOU TO MAKE FURTHER COMMENTS.</w:t>
      </w:r>
    </w:p>
    <w:p>
      <w:pPr>
        <w:pStyle w:val="Normal"/>
        <w:rPr/>
      </w:pPr>
      <w:r>
        <w:rPr/>
      </w:r>
    </w:p>
    <w:p>
      <w:pPr>
        <w:pStyle w:val="Normal"/>
        <w:rPr/>
      </w:pPr>
      <w:r>
        <w:rPr/>
        <w:t>SURE.</w:t>
      </w:r>
    </w:p>
    <w:p>
      <w:pPr>
        <w:pStyle w:val="Normal"/>
        <w:rPr/>
      </w:pPr>
      <w:r>
        <w:rPr/>
      </w:r>
    </w:p>
    <w:p>
      <w:pPr>
        <w:pStyle w:val="Normal"/>
        <w:rPr/>
      </w:pPr>
      <w:r>
        <w:rPr/>
        <w:t>SLIDE 23 IS THE SCENARIO AND LISA, YOU WANT TO SHARE WITH US?</w:t>
      </w:r>
    </w:p>
    <w:p>
      <w:pPr>
        <w:pStyle w:val="Normal"/>
        <w:rPr/>
      </w:pPr>
      <w:r>
        <w:rPr/>
      </w:r>
    </w:p>
    <w:p>
      <w:pPr>
        <w:pStyle w:val="Normal"/>
        <w:rPr/>
      </w:pPr>
      <w:r>
        <w:rPr/>
        <w:t xml:space="preserve">SURE. THE PREVENTION EDUCATOR FROM A RURAL COMMUNITY WANTS TO ENGAGE THEIR LOCAL COACHS TO PREVENT VIOLENCE AGAINST WOMEN, BUT THERE IS AN OVERALL AT OF DENIAL AND IT'S NOT THAT COMMON AND THE LOCAL STATISTICICS SHOW LOW RATES REPORTED TO OFFICIAL AGENCY AND THE COACHS FEEL THAT THEIR MEN AND WOMEN ARE NOT AT-RISK FOR VIOLENCE OR SEXUAL VIOLENCE AND THEY ARE NOT REALLY INTERESTED IN PREVENTING SOMETHING THAT THEY DON'T THINK IS A PROBLEM.  SO HOW MANY OF YOU HAVE WORKED WITH COACHS, SPORTS ORGANIZATION OR SIMILAR SECTORS--I'M CURIOUS TO FIND OUT HOW MANY OF YOU HAVE THAT EXPERIENCE?  SO GO AHEAD AND RAISE YOUR HAND IF THIS IS SOMETHING THAT YOU WORKED ON.  WE SEE THE HANDS RISING.  AND I GUESS I WILL GIVE IT A MOMENT.  IT'S RISING A LITTLE BIT.  SO NEXT QUESTION THEN, HOW MANY OF YOU HAVE IN YOUR WORK IN ENGAGING COACHS AND OTHER SPORTS ORGANIZATIONS, FACED THIS KIND OF A CLIMATE OR DILEMMA?  KEEP YOUR HAND RAISED, IF YOU HAVE. </w:t>
      </w:r>
    </w:p>
    <w:p>
      <w:pPr>
        <w:pStyle w:val="Normal"/>
        <w:rPr/>
      </w:pPr>
      <w:r>
        <w:rPr/>
      </w:r>
    </w:p>
    <w:p>
      <w:pPr>
        <w:pStyle w:val="Normal"/>
        <w:rPr/>
      </w:pPr>
      <w:r>
        <w:rPr/>
        <w:t>MOST EVERYONE.  PRETTY MUCH EVERYONE.  A COUPLE DROPPED OFF.</w:t>
      </w:r>
    </w:p>
    <w:p>
      <w:pPr>
        <w:pStyle w:val="Normal"/>
        <w:rPr/>
      </w:pPr>
      <w:r>
        <w:rPr/>
      </w:r>
    </w:p>
    <w:p>
      <w:pPr>
        <w:pStyle w:val="Normal"/>
        <w:rPr/>
      </w:pPr>
      <w:r>
        <w:rPr/>
        <w:t xml:space="preserve">SOUNDS LIKE IT'S A BILL FAMILIAR.  SO THIS IS A PROBLEM THAT HAPPENS IN DIFFERENT COMMUNITYS. SO LET'S GET INTO A DIALOGUE ON </w:t>
      </w:r>
    </w:p>
    <w:p>
      <w:pPr>
        <w:pStyle w:val="Normal"/>
        <w:rPr/>
      </w:pPr>
      <w:r>
        <w:rPr/>
        <w:t xml:space="preserve">QUESTIONS RELATEED TO THE SCENARIO THEN.  WE'RE GOING TO ASK TO YOU RAISE YOUR HAND IF AT ANY POINT YOU WANT TO SPEAK, USEING YOUR PHONE AND WE'RE GOING TO OPEN THE TEXT CHAT, SO YOU CAN CHAT IN YOUR THOUGHTS, RESPONSES TO QUESTIONS AND SO ON.  IN AN EFFORT TO BUILD COMMUNITY AND LEARN ABOUT EACH OTHER, WE ARE GOING TO ASK YOU TO INTRODUCE YOURSELF, YOUR NAME AND THE ORGANIZATION THAT YOU WORK WITH WHEN YOU SPEAK.  SO ON SLIDE 24, WE THOUGHT THERE WERE A COUPLE OF QUESTIONS THAT MIGHT COME UP ABOUT WHAT THE KEY ISSUES ARE IN THIS SCENARIO AND WHAT SOME OF THE REASONS ARE SOMEONE NOT SEE VIOLENCE AS WOMEN AS A PROBLEM OR AND I THINK THIS MAY BE EQUALLY PREVALENT AND BELIEVE IT'S NOT OKAY OR WISE TO ADDRESS IT AS A PUBLIC COMMUNITY-WIDE ISSUE.  JENELL IS ON THE PHONE FROM NORTH DAKOTA AND WHEN LISA AND I WERE THERE, WE DISCUSSED THIS A LOT AND EVEN AMONG THE LEAD STAFF, THERE WERE COMMUNITYS IN WHICH IT'S REALLY DIFFICULT TO SAY THIS SAY COMMUNITY-WIDE PROBLEM.  WHAT DO PEOPLE SEE AS SOME OF KEY ISSUES OR SOME OF THE REASONS THAT PEOPLE WON'T ADDRESS ITS A PROBLEM OR BELIEVE IT'S BETTER NOT TO?   </w:t>
      </w:r>
    </w:p>
    <w:p>
      <w:pPr>
        <w:pStyle w:val="Normal"/>
        <w:rPr/>
      </w:pPr>
      <w:r>
        <w:rPr/>
      </w:r>
    </w:p>
    <w:p>
      <w:pPr>
        <w:pStyle w:val="Normal"/>
        <w:rPr/>
      </w:pPr>
      <w:r>
        <w:rPr/>
        <w:t xml:space="preserve">YOU CAN GO AHEAD AND RAISE YOUR HAND IF YOU ARE INTERESTED IN COMMENTING ON KEY ISSUES IN THIS SCENARIO.  </w:t>
      </w:r>
    </w:p>
    <w:p>
      <w:pPr>
        <w:pStyle w:val="Normal"/>
        <w:rPr/>
      </w:pPr>
      <w:r>
        <w:rPr/>
      </w:r>
    </w:p>
    <w:p>
      <w:pPr>
        <w:pStyle w:val="Normal"/>
        <w:rPr/>
      </w:pPr>
      <w:r>
        <w:rPr/>
        <w:t xml:space="preserve">OR TYPE IT INTO THE CHAT BOX, BUT THIS SAY SMALL FORUM AND THE BETTER WE HEAR FROM EACH OTHER </w:t>
      </w:r>
    </w:p>
    <w:p>
      <w:pPr>
        <w:pStyle w:val="Normal"/>
        <w:rPr/>
      </w:pPr>
      <w:r>
        <w:rPr/>
      </w:r>
    </w:p>
    <w:p>
      <w:pPr>
        <w:pStyle w:val="Normal"/>
        <w:rPr/>
      </w:pPr>
      <w:r>
        <w:rPr/>
        <w:t>SO THERE IS A COMMENT FROM JENNIFER GROVE.  HI JENNIFER.  THAT AND THIS SAY PRIVATE COMMENT AND YOU MAY NOT BE ABLE TO SEE IT, BUT SOMEBODY--PEOPLE MAY FEEL THAT THEY WOULDN'T KNOW WHAT TO DO IF SOMEONE DISCLOSES THAT THEY HAVE HAD EXPERIENCED VIOLENCE OR PERHAPS EVEN PERPETRATEED VIOLENCE AND SOUNDS LIKE THEY RATHER THE SUBJECT NOT COME UP.</w:t>
      </w:r>
    </w:p>
    <w:p>
      <w:pPr>
        <w:pStyle w:val="Normal"/>
        <w:rPr/>
      </w:pPr>
      <w:r>
        <w:rPr/>
      </w:r>
    </w:p>
    <w:p>
      <w:pPr>
        <w:pStyle w:val="Normal"/>
        <w:rPr/>
      </w:pPr>
      <w:r>
        <w:rPr/>
        <w:t>I HAVE HAD TEACHERS SAY TO ME THAT IS GREAT AND THEN BRING IT UP AND THEN WHAT? IT'S ALL ON MY SHOULDERS.  JULIE MENTIONED THE ACCEPTANCE OF VICTIM-BLAMING MYTHS, WHICH RELATES TO WHAT THEY SAID ABOUT SALES RESULTURAL ACCEPTANCE OF VIOLENCE AGAINST WOMEN.</w:t>
      </w:r>
    </w:p>
    <w:p>
      <w:pPr>
        <w:pStyle w:val="Normal"/>
        <w:rPr/>
      </w:pPr>
      <w:r>
        <w:rPr/>
      </w:r>
    </w:p>
    <w:p>
      <w:pPr>
        <w:pStyle w:val="Normal"/>
        <w:rPr/>
      </w:pPr>
      <w:r>
        <w:rPr/>
        <w:t>AND I SEE CORDELLIA ANDERSON.  HELL I RNOLD HELLO.  IF YOU COULD UNMUTE HER PHONE AND ART MARQUEZ.</w:t>
      </w:r>
    </w:p>
    <w:p>
      <w:pPr>
        <w:pStyle w:val="Normal"/>
        <w:rPr/>
      </w:pPr>
      <w:r>
        <w:rPr/>
      </w:r>
    </w:p>
    <w:p>
      <w:pPr>
        <w:pStyle w:val="Normal"/>
        <w:rPr/>
      </w:pPr>
      <w:r>
        <w:rPr/>
        <w:t xml:space="preserve">IF I CAN ASK THE MODERATOR WHEN YOU UNMUTE PHONES, IF YOU COULD LEAVE THEM UN[PHAO-UTD/], SO IF SOMEONE HAS A FOLLOW-UP </w:t>
      </w:r>
    </w:p>
    <w:p>
      <w:pPr>
        <w:pStyle w:val="Normal"/>
        <w:rPr/>
      </w:pPr>
      <w:r>
        <w:rPr/>
        <w:t>QUESTION, THEY ARE FREE TO SPEAK.  CORDELLIA ARE YOU ON THE LINE?</w:t>
      </w:r>
    </w:p>
    <w:p>
      <w:pPr>
        <w:pStyle w:val="Normal"/>
        <w:rPr/>
      </w:pPr>
      <w:r>
        <w:rPr/>
      </w:r>
    </w:p>
    <w:p>
      <w:pPr>
        <w:pStyle w:val="Normal"/>
        <w:rPr/>
      </w:pPr>
      <w:r>
        <w:rPr/>
        <w:t>ALL RIGHT, CORDELLIA'S LINE AS OPEN.</w:t>
      </w:r>
    </w:p>
    <w:p>
      <w:pPr>
        <w:pStyle w:val="Normal"/>
        <w:rPr/>
      </w:pPr>
      <w:r>
        <w:rPr/>
      </w:r>
    </w:p>
    <w:p>
      <w:pPr>
        <w:pStyle w:val="Normal"/>
        <w:rPr/>
      </w:pPr>
      <w:r>
        <w:rPr/>
        <w:t>AND ART'S AS WELL.</w:t>
      </w:r>
    </w:p>
    <w:p>
      <w:pPr>
        <w:pStyle w:val="Normal"/>
        <w:rPr/>
      </w:pPr>
      <w:r>
        <w:rPr/>
      </w:r>
    </w:p>
    <w:p>
      <w:pPr>
        <w:pStyle w:val="Normal"/>
        <w:rPr/>
      </w:pPr>
      <w:r>
        <w:rPr/>
        <w:t>WELL, I THINK ONE OF THE ISSUES IN ADDITION TO WHAT HAS BEEN SAID, THAT WE SEE AS THE WHOLE SENSE THAT THIS IS INDIVIDUAL REPOSSIBILITY  IS AND YOU ADDRESSED IT RIGHT AT THE BEGINNING, BUT THINK IT COMES UP IN SO MANY WAYS AND STRATEGY FOCUS ON THE INDIVIDUAL RATHER THAN BROADER COMMUNITY NORM.</w:t>
      </w:r>
    </w:p>
    <w:p>
      <w:pPr>
        <w:pStyle w:val="Normal"/>
        <w:rPr/>
      </w:pPr>
      <w:r>
        <w:rPr/>
      </w:r>
    </w:p>
    <w:p>
      <w:pPr>
        <w:pStyle w:val="Normal"/>
        <w:rPr/>
      </w:pPr>
      <w:r>
        <w:rPr/>
        <w:t>SO WHAT ARE YOUR THOUGHTS WILL HOW TO HELP INDIVIDUALS OR GROUPS MOVE THROUGH THAT KIND OF DENIAL?</w:t>
      </w:r>
    </w:p>
    <w:p>
      <w:pPr>
        <w:pStyle w:val="Normal"/>
        <w:rPr/>
      </w:pPr>
      <w:r>
        <w:rPr/>
      </w:r>
    </w:p>
    <w:p>
      <w:pPr>
        <w:pStyle w:val="Normal"/>
        <w:rPr/>
      </w:pPr>
      <w:r>
        <w:rPr/>
        <w:t>WELL, IT'S A LOT OF EDUCATION ABOUT WHAT PREVENTION REALLY MEANS AND HELPING THEM THINK ABOUT ONE OF OLD, OLD THINGS WE USE IS THAT EVERYBODY WHO EVER DID THIS TURNED GREEN IN TEN MINUTES.  WE WOULD BE SHOCKED AT WHO TURNED GREEN AND IF WE SUDDENLY TOOK THE PEOPLE AND LOCKED THEM AWAY FOREVER AND WHATEVER YOU THINK THE SOLUTION OR WHATEVER YOU BELIEVE IN, THE ISSUE IS WOULD THAT TAKE CARE OF PROBLEM OR WOULD THERE BE MORE? AND OF COURSE PEOPLE IMMEDIATELY UNDERSTAND THERE IS MORE AND WHO IS AFFECTED BY THEIR BEHAVIOR AND THE DIFFERENT THINGS THAT PROMOTE THAT KIND OF BEHAVIOR.</w:t>
      </w:r>
    </w:p>
    <w:p>
      <w:pPr>
        <w:pStyle w:val="Normal"/>
        <w:rPr/>
      </w:pPr>
      <w:r>
        <w:rPr/>
      </w:r>
    </w:p>
    <w:p>
      <w:pPr>
        <w:pStyle w:val="Normal"/>
        <w:rPr/>
      </w:pPr>
      <w:r>
        <w:rPr/>
        <w:t>LET'S HEAR FROM ART NOW.  ART, WHERE ARE YOU FROM?</w:t>
      </w:r>
    </w:p>
    <w:p>
      <w:pPr>
        <w:pStyle w:val="Normal"/>
        <w:rPr/>
      </w:pPr>
      <w:r>
        <w:rPr/>
      </w:r>
    </w:p>
    <w:p>
      <w:pPr>
        <w:pStyle w:val="Normal"/>
        <w:rPr/>
      </w:pPr>
      <w:r>
        <w:rPr/>
        <w:t>I'M FROM DELAWARE, AND I'M AN AGENCY SHELTER FOR BATTERED WOMEN AND I'M THE DOMESTIC VIOLENCE COORDINATOR FOR THE DELTA PROJECT CENTERS FOR DISEASE CONTROL HAS FUNDED.</w:t>
      </w:r>
    </w:p>
    <w:p>
      <w:pPr>
        <w:pStyle w:val="Normal"/>
        <w:rPr/>
      </w:pPr>
      <w:r>
        <w:rPr/>
      </w:r>
    </w:p>
    <w:p>
      <w:pPr>
        <w:pStyle w:val="Normal"/>
        <w:rPr/>
      </w:pPr>
      <w:r>
        <w:rPr/>
        <w:t xml:space="preserve">IT'S GREAT TO HAVE YOU ON.  I SEE BEFORE YOU SPEAK AND JUST A NOTE TO THE MOTT MODERATOR, TAMMY HAS ALSO RAISED HER HAND AND </w:t>
      </w:r>
    </w:p>
    <w:p>
      <w:pPr>
        <w:pStyle w:val="Normal"/>
        <w:rPr/>
      </w:pPr>
      <w:r>
        <w:rPr/>
        <w:t>UNMUTE HER PHONE AS WELL.  GO AHEAD, ART.</w:t>
      </w:r>
    </w:p>
    <w:p>
      <w:pPr>
        <w:pStyle w:val="Normal"/>
        <w:rPr/>
      </w:pPr>
      <w:r>
        <w:rPr/>
      </w:r>
    </w:p>
    <w:p>
      <w:pPr>
        <w:pStyle w:val="Normal"/>
        <w:rPr/>
      </w:pPr>
      <w:r>
        <w:rPr/>
        <w:t xml:space="preserve">THANK YOU.  I'M WORK WITH THE COMMUNITY OF FAITH, AND FROM SEVERAL PASTORS I HEAR THAT THE ISSUE OF VIOLENCE PREVENTION IS NOT AS IMPORTANT AS TALKING TO KIDS ABOUT SEX EDUCATION AND DRUG AND ALCOHOL PREVENTION, BUT THAT IS ONE OF THE OBJECTIONS THAT I AM GETTING FROM THE PASTORS HERE.  </w:t>
      </w:r>
    </w:p>
    <w:p>
      <w:pPr>
        <w:pStyle w:val="Normal"/>
        <w:rPr/>
      </w:pPr>
      <w:r>
        <w:rPr/>
      </w:r>
    </w:p>
    <w:p>
      <w:pPr>
        <w:pStyle w:val="Normal"/>
        <w:rPr/>
      </w:pPr>
      <w:r>
        <w:rPr/>
        <w:t>AND SO WHAT DO YOU THINK IS HELPFUL?  DO YOU HAVE ANY THOUGHTS ABOUT WHAT IS HELPFUL IN OVERCOMING THAT?  MAYBE OTHERS HAVE SUGGESTIONS AS WELL.</w:t>
      </w:r>
    </w:p>
    <w:p>
      <w:pPr>
        <w:pStyle w:val="Normal"/>
        <w:rPr/>
      </w:pPr>
      <w:r>
        <w:rPr/>
      </w:r>
    </w:p>
    <w:p>
      <w:pPr>
        <w:pStyle w:val="Normal"/>
        <w:rPr/>
      </w:pPr>
      <w:r>
        <w:rPr/>
        <w:t>ONE OF THINGS WE NEED TO DO A LOT OF EDUCATION AND SOME WORK WITH THE LATINO COMMUNITY, A LOT OF CULTURAL ISSUES COME INTO PLACE AS WELL.  AND THOSE ARE THE THINGS THAT WE HAVE TO DEAL WITH AS WELL WHEN EDUCATEING THE CLERGY OR PASTORS CONCERNING WHAT IS METHODS OF PREVENTION.</w:t>
      </w:r>
    </w:p>
    <w:p>
      <w:pPr>
        <w:pStyle w:val="Normal"/>
        <w:rPr/>
      </w:pPr>
      <w:r>
        <w:rPr/>
      </w:r>
    </w:p>
    <w:p>
      <w:pPr>
        <w:pStyle w:val="Normal"/>
        <w:rPr/>
      </w:pPr>
      <w:r>
        <w:rPr/>
        <w:t>I'M GLAD YOU BROUGHT THAT UP ABOUT THE LATINO COMMUNITY BECAUSE IT SEEMS A LOT OF TEXT CHATTING WAS ABOUT A VARIETY OF DIFFERENT CULTURES AND CULTURAL BELIEVE IN TALKING ABOUT COMMUNITYS AND OTHER ETHNIC COMMUNITYS.  IN TERMS OF THE QUESTION ABOUT CLERGY, CORDELLIA, HAVE YOU HAD EXPERIENCE DEALING WITH THAT IN MINNESOTA OR ACROSS THE COUNTRY?  I GUESS CORDELLIA IS NOT UNMUTEED OR NOT RESPONDING.</w:t>
      </w:r>
    </w:p>
    <w:p>
      <w:pPr>
        <w:pStyle w:val="Normal"/>
        <w:rPr/>
      </w:pPr>
      <w:r>
        <w:rPr/>
      </w:r>
    </w:p>
    <w:p>
      <w:pPr>
        <w:pStyle w:val="Normal"/>
        <w:rPr/>
      </w:pPr>
      <w:r>
        <w:rPr/>
        <w:t>RIGHT.  TAMMY HAS HAD HER HAND UP FOR A WHILE, ARE YOU UNMUTEED AND DO YOU WANT TO MAKE A COMMENT?</w:t>
      </w:r>
    </w:p>
    <w:p>
      <w:pPr>
        <w:pStyle w:val="Normal"/>
        <w:rPr/>
      </w:pPr>
      <w:r>
        <w:rPr/>
      </w:r>
    </w:p>
    <w:p>
      <w:pPr>
        <w:pStyle w:val="Normal"/>
        <w:rPr/>
      </w:pPr>
      <w:r>
        <w:rPr/>
        <w:t>I WOULD LIKE TO COMMENT.</w:t>
      </w:r>
    </w:p>
    <w:p>
      <w:pPr>
        <w:pStyle w:val="Normal"/>
        <w:rPr/>
      </w:pPr>
      <w:r>
        <w:rPr/>
      </w:r>
    </w:p>
    <w:p>
      <w:pPr>
        <w:pStyle w:val="Normal"/>
        <w:rPr/>
      </w:pPr>
      <w:r>
        <w:rPr/>
        <w:t>COULD YOU INTRODUCE YOURSELF.</w:t>
      </w:r>
    </w:p>
    <w:p>
      <w:pPr>
        <w:pStyle w:val="Normal"/>
        <w:rPr/>
      </w:pPr>
      <w:r>
        <w:rPr/>
      </w:r>
    </w:p>
    <w:p>
      <w:pPr>
        <w:pStyle w:val="Normal"/>
        <w:rPr/>
      </w:pPr>
      <w:r>
        <w:rPr/>
        <w:t xml:space="preserve">YES, TAMMY AND I'M SPECIAL PROJECT MANAGER AT THE COALITION AGAINST DOMAIN VIOLENCE AND WE ARE A DELTA STATE, WHICH MEANS WE RECEIVED FUNDING TO APPROACH DOMESTIC VIOLENCE INTIMATE PARTNER VIOLENCE FROM A PRIMARY PERSPECTIVE BEFORE THE VIOLENCE OCCURS, WHICH IS THE TOPIC TODAY.  ONE, I WANTED TO COMMENT ON THAT THE CHAT ENTRY THAT TALK ABOUT CULTURAL DIFFERENCES AND MY EXPERIENCE IN MY LEARNINGS AND I DON'T SPEAK FOR EVERYTHING IN MICHIGAN, BUT WE WORK WITH SEVERAL COMMUNITYS OF COLOR.  WE HAVE VERY ACTIVE COMMUNITY ENGAGEMENT WITH A LOT OF DIFFERENT ETHNIC GROUPS AND COMMUNITYS OF COLOR IN MICHIGAN AND MY UNDERSTANDING THAT VIOLENCE ISN'T ACCEPTED AS A CULTURAL NORM, BUT THAT THERE ARE DIFFERENCES IN LANGUAGE AND DIFFERENCES IN HOW WE INTERPRET INTIMATE PARTNER BEHAVIOR.  SO I WANTED TO SORT EVER CALL THAT TO PEOPLE'S ATTENTION, BECAUSE I THINK IT'S VERY EASY FOR SOME OF US AND A SPEAK AS A WHITE WOMAN TO DISMISS ANOTHER GROUP AND JUST SAY THAT IT'S A CULTURAL ISSUE, OR THAT THEY HAVE A DIFFERENT BELIEF SYSTEM THAN WE DO.  </w:t>
      </w:r>
    </w:p>
    <w:p>
      <w:pPr>
        <w:pStyle w:val="Normal"/>
        <w:rPr/>
      </w:pPr>
      <w:r>
        <w:rPr/>
      </w:r>
    </w:p>
    <w:p>
      <w:pPr>
        <w:pStyle w:val="Normal"/>
        <w:rPr/>
      </w:pPr>
      <w:r>
        <w:rPr/>
        <w:t>THAT MAKES A LOT OF SENSE.  I THINK I WOULD SUGGEST THAT ALL COMMUNITYS HAVE NORMS AND MYTHS THAT MAKE IT DIFFICULT TO TALK ABOUT THIS ISSUE, OR SUPPORT ITS PERPETUATION.</w:t>
      </w:r>
    </w:p>
    <w:p>
      <w:pPr>
        <w:pStyle w:val="Normal"/>
        <w:rPr/>
      </w:pPr>
      <w:r>
        <w:rPr/>
      </w:r>
    </w:p>
    <w:p>
      <w:pPr>
        <w:pStyle w:val="Normal"/>
        <w:rPr/>
      </w:pPr>
      <w:r>
        <w:rPr/>
        <w:t>IT'S INTERESTING, ONE OF THE OTHER AREAS WE WORK HAS DO WITH FOOD AND NUTRITION AND I HAVE HAD PEOPLE FROM ANOTHER--WORKING WITH A NUMBER OF DIFFERENT ETHNIC GROUPS SAY THIS GROUP IS BECAUSE EQUALITYING THESE KINDS OF FOODS IS JUST KIND OF PART OF THEIR NORM, PART OF JUST THE WAY THEY ARE.  AND, SO YOU KNOW, EATING IS A DIFFERENT KIND OF THING FOR THESE PEOPLE IN THEIR CULTURE AND WHEN I THINK ABOUT IT, I SAY OKAY, WHAT IS THE CULTURE WHERE EATING FOOD TOGETHER AND IN MANY CASES UNHEALTH FOOD IS NOT IMBED IN THE CULTURE? WHAT ST. LOUIS CULTURE THAT DOESN'T SIT DOWN AND EAT TOGETHER? AND UNFORTUNATELY, I THINK WE ARE TALKING ABOUT THE SAME THING WITH VIOLENCE AS JULIE WOODMAN NUT YOUR CHAT IT'S AMERICAN CUTURE REALLY AND IT'S UNFORTUNATELY WHETHER WE'RE TALKING ABOUT MIGHT BE A LITTLE DIFFERENT FOR LATINO CULTURE THAN AN AFRICAN-AMERICAN CULURE THAN A RURAL WHITE CULTURE, BUT THE DIFFERENCES PERHAPS ARE LESS IMPORTANT THAN THE SIMILARITYS.  BUT I'M JUST SAYING THAT AND IF PEOPLE FEEL DIFFERENTLY OR HAVE SOME PARTICULAR SUGGESTIONS ON HOW WE DEAL WITH THE ISSUES OF DENIAL, PLEASE SAY SO.</w:t>
      </w:r>
    </w:p>
    <w:p>
      <w:pPr>
        <w:pStyle w:val="Normal"/>
        <w:rPr/>
      </w:pPr>
      <w:r>
        <w:rPr/>
      </w:r>
    </w:p>
    <w:p>
      <w:pPr>
        <w:pStyle w:val="Normal"/>
        <w:rPr/>
      </w:pPr>
      <w:r>
        <w:rPr/>
        <w:t xml:space="preserve">AND I'M SEEING IN THE TEXT CHAT BENNIE MAKES A SUGGESTION THAT INVITING FORMER VICTIMS TO SPEAK OUT CAN PROVIDE A REALISTIC </w:t>
      </w:r>
    </w:p>
    <w:p>
      <w:pPr>
        <w:pStyle w:val="Normal"/>
        <w:rPr/>
      </w:pPr>
      <w:r>
        <w:rPr/>
        <w:t xml:space="preserve">PERSPECTIVE AND CARDELIE'S COMMENT THAT CIRCLE DIALOGUES INCLUDE A RESPECTFUL WAY TO BRING IN DIFFERENT PEOPLE'S PERSPECTIVES AND IDEAS FOR SOLUTION.  I THINK ONE OF THE THING GOING ON IN THE SCENARIO IS THE WHOLE ISSUE OF DATA.  WHAT INFORMATION DO WE HAVE THAT TELLS THE REAL STORY OF WHAT IS GOING ON IN THE COMMUNITY? AND THE OFFICIAL RATES DON'T NECESSARILY TELL THE REAL STORY, HOW CAN WE GET A BETTER UNDERSTANDING OF WHAT IS GOING ON AND HOW DO WE CREATE A  CLIMATE TO TALK ABOUT WHAT IS GOING ON?  WHAT ARE PEOPLE'S THOUGHTS OF HOW TO PORTRAY AND BRING INFORMATION TO </w:t>
      </w:r>
    </w:p>
    <w:p>
      <w:pPr>
        <w:pStyle w:val="Normal"/>
        <w:rPr/>
      </w:pPr>
      <w:r>
        <w:rPr/>
        <w:t>DIFFERENT SECTORS OF COMMUNITY THAT TELL A REALISTIC STORY OF WHAT MIGHT BE GOING ON?</w:t>
      </w:r>
    </w:p>
    <w:p>
      <w:pPr>
        <w:pStyle w:val="Normal"/>
        <w:rPr/>
      </w:pPr>
      <w:r>
        <w:rPr/>
      </w:r>
    </w:p>
    <w:p>
      <w:pPr>
        <w:pStyle w:val="Normal"/>
        <w:rPr/>
      </w:pPr>
      <w:r>
        <w:rPr/>
        <w:t>LISA, CAN YOU HEAR ME?</w:t>
      </w:r>
    </w:p>
    <w:p>
      <w:pPr>
        <w:pStyle w:val="Normal"/>
        <w:rPr/>
      </w:pPr>
      <w:r>
        <w:rPr/>
      </w:r>
    </w:p>
    <w:p>
      <w:pPr>
        <w:pStyle w:val="Normal"/>
        <w:rPr/>
      </w:pPr>
      <w:r>
        <w:rPr/>
        <w:t>YES.</w:t>
      </w:r>
    </w:p>
    <w:p>
      <w:pPr>
        <w:pStyle w:val="Normal"/>
        <w:rPr/>
      </w:pPr>
      <w:r>
        <w:rPr/>
      </w:r>
    </w:p>
    <w:p>
      <w:pPr>
        <w:pStyle w:val="Normal"/>
        <w:rPr/>
      </w:pPr>
      <w:r>
        <w:rPr/>
        <w:t>THIS IS TAMMY AND IF I COULD SPEAK TO THAT AND ALSO TIE INTO THE REFERENCE TO USE OF LANGUAGE.  MANY MY EXPERIENCE AND HERE IN MICHIGAN, SOMETIMES IT CAN BE OVERWHELMING IF THE FIRST APPROACH IS ALL ABOUT THE NUMBERS, BECAUSE IF THEY DON'T WANT TO LISTEN, THEY ARE GOING TO TUNE YOU USO WHAT WE HAVE TRIED TO DO IS START A DIALOGUE ABOUT--USING TERMS THAT MAKE SENSE TO THEM IN REFERENCE TO THE GENTLEMAN FROM DELAWARE WHO TALKED ABOUT WORKING WITH SAFE COMMUNITYS AND TAKING AN APPROACH OF WHAT IS ABR A HEALTHY CONGREGATION LOOK LIKE?  WHAT DO SAFE AND HAPPY RELATIONSHIPS LOOK LIKE?  SO YOU START TO TALK ABOUT THE POSITIVE AND WHAT IS THE GOAL AND WHAT ARE WE HOPING FOR THE OUR FAMILYS? AND THEN EVERYONE BOYS YES, ABSOLUTELY, WE WANT SAFE AND HATCHY FAMILYS AND THEN YOU CAN START TO POINT OUT THE INFORMATION AND THE STATISTICICS AND THE DATA.</w:t>
      </w:r>
    </w:p>
    <w:p>
      <w:pPr>
        <w:pStyle w:val="Normal"/>
        <w:rPr/>
      </w:pPr>
      <w:r>
        <w:rPr/>
      </w:r>
    </w:p>
    <w:p>
      <w:pPr>
        <w:pStyle w:val="Normal"/>
        <w:rPr/>
      </w:pPr>
      <w:r>
        <w:rPr/>
        <w:t>THAT MAKES A LOT OF SENSE.      WE HAVE MOVED ON TO THE NEXT QUESTION, BECAUSE I THINK THAT WE'RE JUST TRYING TO BROADEN THIS A LITTLE BIT.  COULD PEOPLE TYPE IN OR RAISE YOUR HANDS IN YOU HAVE COMMENTS, WHAT SECTORS HAVE YOU WANTED TO ENGAGE WHERE DENIAL AND THE PROBLEM ARE ISSUES?</w:t>
      </w:r>
    </w:p>
    <w:p>
      <w:pPr>
        <w:pStyle w:val="Normal"/>
        <w:rPr/>
      </w:pPr>
      <w:r>
        <w:rPr/>
      </w:r>
    </w:p>
    <w:p>
      <w:pPr>
        <w:pStyle w:val="Normal"/>
        <w:rPr/>
      </w:pPr>
      <w:r>
        <w:rPr/>
        <w:t xml:space="preserve">BLUE COLOR WORKING MEN.  FAITH COMMUNITYS.  EDUCATION </w:t>
      </w:r>
    </w:p>
    <w:p>
      <w:pPr>
        <w:pStyle w:val="Normal"/>
        <w:rPr/>
      </w:pPr>
      <w:r>
        <w:rPr/>
        <w:t>JIM, WHAT ARE THE CLUES ORQUES YOU WOULD RECOMMEND IN ENGAGEING PEOPLE FROM DIFFERENT SECTORS MORE AS PARTNERS?</w:t>
      </w:r>
    </w:p>
    <w:p>
      <w:pPr>
        <w:pStyle w:val="Normal"/>
        <w:rPr/>
      </w:pPr>
      <w:r>
        <w:rPr/>
      </w:r>
    </w:p>
    <w:p>
      <w:pPr>
        <w:pStyle w:val="Normal"/>
        <w:rPr/>
      </w:pPr>
      <w:r>
        <w:rPr/>
        <w:t>I WOULD LET, FROM A COACHING STANDPOINT, I WOULD ALWAYS USE THE PHRASE, YOU DON'T LET THE GRASS GET BURN BEFORE YOU START TO WATER IT.  AND IF YOU COME ACROSS A COMMUNITY OR A GROUP OF COACHS THAT YOU KNOW DON'T HAVE THIS PROBLEM, AND IT'S NOT AN ISSUE, IT'S NEVER BEEN AN ISSUE IN YOUR COMMUNITY.  WELL, THAT IS FINE AND DANDY, BUT IT'S NOT TO SAY IT WON'T BECOME AN ISSUE.  ACADEMICS MAY NOT BE AN ISSUE FOR MY GROUP THIS YEAR, BUT NEXT YEAR I MAY HAVE A LOW-ACADEMIC GROUP AND WHAT AM I DOING TO ENSURE THAT THAT ISSUE IS TAKING CARE OF Q OR DRUG USE? THIS YEAR THERE IS NO DRUG USE AND WHAT AM I DOING TO ENSURE IT'S PERPETRATEED AND ONGOING AND IT'S THE SAME THING WITH VIOLENCE AGAINST WOMEN.  IT MAY NOT BE AN ISSUE TODAY WITH MY TEAM AND MY GROUP, BUT WHAT ABOUT TOMORROW? AND WHAT ABOUT THE NEXT DAY? I THINK IF WE CAN APPROACH THE COACH AS LONG THAT ASPECT, IT'S PART OF YOUR OVERALL PROGRAM.  IT'S PART OF YOUR OVERALL PHILOSOPHY OF COACHING THESE OTHER ISSUES THAT THEY ARE GOING OPEN THEIR EARS.</w:t>
      </w:r>
    </w:p>
    <w:p>
      <w:pPr>
        <w:pStyle w:val="Normal"/>
        <w:rPr/>
      </w:pPr>
      <w:r>
        <w:rPr/>
      </w:r>
    </w:p>
    <w:p>
      <w:pPr>
        <w:pStyle w:val="Normal"/>
        <w:rPr/>
      </w:pPr>
      <w:r>
        <w:rPr/>
        <w:t>WOULD YOU SAY WHAT PERCENTAGE OF THE COAXS WOULD YOU SAY ARE MALE?</w:t>
      </w:r>
    </w:p>
    <w:p>
      <w:pPr>
        <w:pStyle w:val="Normal"/>
        <w:rPr/>
      </w:pPr>
      <w:r>
        <w:rPr/>
      </w:r>
    </w:p>
    <w:p>
      <w:pPr>
        <w:pStyle w:val="Normal"/>
        <w:rPr/>
      </w:pPr>
      <w:r>
        <w:rPr/>
        <w:t xml:space="preserve">OH, BOY, IN THE STATE OF CALIFORNIA, I WOULD SAY PROBABLY 70%.  75%.  </w:t>
      </w:r>
    </w:p>
    <w:p>
      <w:pPr>
        <w:pStyle w:val="Normal"/>
        <w:rPr/>
      </w:pPr>
      <w:r>
        <w:rPr/>
      </w:r>
    </w:p>
    <w:p>
      <w:pPr>
        <w:pStyle w:val="Normal"/>
        <w:rPr/>
      </w:pPr>
      <w:r>
        <w:rPr/>
        <w:t>SO ARE THERE DIFFERENT ISSUES IN TALKING TO MEN ABOUT THIS THAN WOMEN?</w:t>
      </w:r>
    </w:p>
    <w:p>
      <w:pPr>
        <w:pStyle w:val="Normal"/>
        <w:rPr/>
      </w:pPr>
      <w:r>
        <w:rPr/>
      </w:r>
    </w:p>
    <w:p>
      <w:pPr>
        <w:pStyle w:val="Normal"/>
        <w:rPr/>
      </w:pPr>
      <w:r>
        <w:rPr/>
        <w:t>I THINK SO, I THINK SOMETIMES MEN, MALE COACHS KIND OF NOT MY PROBLEM AND I'M NOT REAL INTERESTED IN THAT, BUT I CAN USE THE ANALOGY IF YOU GO INTO A DARK ROOM AND IT'S PITCH BLACK AND YOU WALK AROUND, YOU WILL WALK AROUND REAL SLOW, BECAUSE YOU DON'T KNOW WHAT IS IN THE ROOM AND YOU DON'T WANT TO HIT YOUR TOES OR SHINS AND COACHS IF THEY DON'T KNOW ANYTHING ABOUT DOMESTIC VIOLENCE, THEY ARE NOT GOING TO TALK ABOUT T. THEY ARE GOING STAY IN THE DARK AND THEY ARE NOT GOING TO TALK TO THEIR KIDS ABOUT IT, BECAUSE THEY ARE NOT COMFORTABLE, I THINK, WITH THEIR OWN KNOWLEDGE.</w:t>
      </w:r>
    </w:p>
    <w:p>
      <w:pPr>
        <w:pStyle w:val="Normal"/>
        <w:rPr/>
      </w:pPr>
      <w:r>
        <w:rPr/>
      </w:r>
    </w:p>
    <w:p>
      <w:pPr>
        <w:pStyle w:val="Normal"/>
        <w:rPr/>
      </w:pPr>
      <w:r>
        <w:rPr/>
        <w:t>WELL, THAT TO ME, I KNOW WE NEED TO MOVE ON IN A MINUTE, BUT THAT TO ME RAISES AN INTERESTING PARTNERSHIP ISSUE, BECAUSE WHEN WE THINK ABOUT MOST OF THE PEOPLE ON THE PHONE AND THE QUESTIONS AT THE BEGINNING ABOUT WHERE PEOPLE ARE COMING FROM, MOST OF THE PEOPLE ON THE PHONE ARE PEOPLE WHO COULD PLAY A KEY ROLE IN DOING THE EDUCATION.  BUT IT'S REALLY A PARTNERSHIP THAT BRINGS YOU US BACK TO THE INTERSECTORAL WORK THAT OBVIOUSLY INVOLVES THE SCHOOL AND SOME OF THE AGENCYS THAT COULD GET IN THERE AND EDUCATE THE COACHS AND THAT IT INVOLVES SOME COACHS,, SUCH AS YOURSELF, WHO COULD THEN PROVIDE THE FOLLOW THROUGH AND SAY I HAVE DONE SOME OF THIS AND IT'S GOOD TO DO AND MAKES ME FEEL GOOD ABOUT IT.  IT MAKES A LOT OF MEN FEEL GOOD ABOUT IT.  LET ME QUICKLY RAISE ONE OTHER ISSUE AND OBVIOUSLY MORE AND MORE OF THE COACHING IS FOR YOUNG GIRLS AND WOMEN.  AND I WOULD IMAGINE THE ISSUES ARE EQUALLY IMPORTANT, BUT PERHAPS NEED TO BE DEALT WITH IN A SLIGHTLY DIFFERENT WAY.  I DON'T KNOW IF YOU ARE THE RIGHT PERSON TO ANSWER THAT, OR WHETHER SOMEONE ELSE ON THE PART OF OUR DIALOGUE HAS ANY SUGGESTIONS OR THOUGHTS ABOUT THAT?</w:t>
      </w:r>
    </w:p>
    <w:p>
      <w:pPr>
        <w:pStyle w:val="Normal"/>
        <w:rPr/>
      </w:pPr>
      <w:r>
        <w:rPr/>
      </w:r>
    </w:p>
    <w:p>
      <w:pPr>
        <w:pStyle w:val="Normal"/>
        <w:rPr/>
      </w:pPr>
      <w:r>
        <w:rPr/>
        <w:t xml:space="preserve">AND WHILE WE ARE GATHERING PEOPLE WHO MAY WANT TO MAKE A COMMENT ABOUT THAT QUESTION THAT LARRY JUST RAISED, I WANT TO ACKNOWLEDGE MICHELE SCHWARTZ, YOU HAD YOUR HAND RAISED FOR QUITE A WHILE AND I SEE YOU HAVE PUT IT DOWN IN A TEXT MESSAGEED THIS COMMENT ABOUT --WHERE DID YOU GO?  HERE WE GO.  THAT YOU HAVE ATTEMPTED TO GET RECOGNITION OF VIOLENCE AGAINST PEOPLE WITH DISABILITIES AND HAVE HAD BETTER RECOGNITION OF THE PROBLEM FROM DISABILITY SERVICE PROVIDEERS AND AGENCYS THAT WORK WITH SURVIVORS.  SO IF YOU WANT TO RAISE YOUR HAND AGAIN, WE'LL TRY TO GET YOU BACK ON AGAIN.  AND I SEE A QUESTION, HOW DO COACHS AND OTHERS KNOW THAT "IT" IS NOT A PROBLEM AND IF THEY DON'T, I THINK THEY DON'T.  SO IT ISN'T REALLY SATISFACTORY, EVEN TO THINK OF IT, AS A PROBLEM THAT WILL EVENTUALLY ARISE.  </w:t>
      </w:r>
    </w:p>
    <w:p>
      <w:pPr>
        <w:pStyle w:val="Normal"/>
        <w:rPr/>
      </w:pPr>
      <w:r>
        <w:rPr/>
      </w:r>
    </w:p>
    <w:p>
      <w:pPr>
        <w:pStyle w:val="Normal"/>
        <w:rPr/>
      </w:pPr>
      <w:r>
        <w:rPr/>
        <w:t>AND REBECCA'S QUESTION ABOUT HOW DO YOU GAIN ENTRY? JIM, DO YOU WANT TO SAY A LITTLE BIT ABOUT THAT.</w:t>
      </w:r>
    </w:p>
    <w:p>
      <w:pPr>
        <w:pStyle w:val="Normal"/>
        <w:rPr/>
      </w:pPr>
      <w:r>
        <w:rPr/>
      </w:r>
    </w:p>
    <w:p>
      <w:pPr>
        <w:pStyle w:val="Normal"/>
        <w:rPr/>
      </w:pPr>
      <w:r>
        <w:rPr/>
        <w:t>I'M NOT SURE I UNDERSTAND THE QUESTION, COULD YOU REPEAT IT.</w:t>
      </w:r>
    </w:p>
    <w:p>
      <w:pPr>
        <w:pStyle w:val="Normal"/>
        <w:rPr/>
      </w:pPr>
      <w:r>
        <w:rPr/>
      </w:r>
    </w:p>
    <w:p>
      <w:pPr>
        <w:pStyle w:val="Normal"/>
        <w:rPr/>
      </w:pPr>
      <w:r>
        <w:rPr/>
        <w:t>YOU SAID THE BROWN GRASS ANALOGY AND MAYBE YOU DON'T HAVE A PROBLEM NOW, BUT YOU DON'T WAIT UNTIL THE PROBLEM ARISES, BUT THE QUESTION WAS WELL, DO PEOPLE REALLY KNOW IT'S NOT A PROBLEM AND REBECCA IS SAYING--ALEGRA IS SAYING THAT I DON'T THINK THEY REALLY DO KNOW AND IT IT'S NOT REALLY SATISFACTORY TO SAY TO THEM, MAYBE IT WILL ARISE, BECAUSE, IN FACT, WHY ARE THEY SAYING IT'S NOT A PROBLEM AT ALL?</w:t>
      </w:r>
    </w:p>
    <w:p>
      <w:pPr>
        <w:pStyle w:val="Normal"/>
        <w:rPr/>
      </w:pPr>
      <w:r>
        <w:rPr/>
      </w:r>
    </w:p>
    <w:p>
      <w:pPr>
        <w:pStyle w:val="Normal"/>
        <w:rPr/>
      </w:pPr>
      <w:r>
        <w:rPr/>
        <w:t xml:space="preserve">I THINK SOME OF THE COACHS ARE IN DENIAL.  AND THEY DON'T HAVE ENOUGH INFORMATION MAYBE ABOUT THE SUBJECT, SO VIOLENCE AGAINST WOMEN AND DOMESTIC VIOLENCE IS NOT SOMETHING IN MY VIEW, THAT MALE COACHS OR MEN ARE PROUD OF AND THEY TALK ABOUT AND THEY DON'T SHARE THOSE VIEWS WITH OTHER COACHS THAT I'M COMING ACROSS THE PROSPECT THAT THIS IS ALL PART OF AN OVERALL COACHING EDUCATION PROGRAM.  THAT WE NEED TO EDUCATE SOME OF THOSE OTHER COACHS.  I WOULD SAY SOME OF THE OLD-TIME COACHS AND NOT THE YOUNGER ONES COMING UP THROUGH THE SYSTEM AND SOME OF THOSE OLDER COACHS NEED TO BE EDUCATEED ABOUT THIS WHOLE ISSUE.  </w:t>
      </w:r>
    </w:p>
    <w:p>
      <w:pPr>
        <w:pStyle w:val="Normal"/>
        <w:rPr/>
      </w:pPr>
      <w:r>
        <w:rPr/>
      </w:r>
    </w:p>
    <w:p>
      <w:pPr>
        <w:pStyle w:val="Normal"/>
        <w:rPr/>
      </w:pPr>
      <w:r>
        <w:rPr/>
        <w:t xml:space="preserve">YEAH, AND SO I JUST WANT TO CONCLUDE THIS AND THEN WE'LL MOVE ON TO THE NEXT SESSION, BUT LET'S GO TO MICHELE FIRST.  </w:t>
      </w:r>
    </w:p>
    <w:p>
      <w:pPr>
        <w:pStyle w:val="Normal"/>
        <w:rPr/>
      </w:pPr>
      <w:r>
        <w:rPr/>
      </w:r>
    </w:p>
    <w:p>
      <w:pPr>
        <w:pStyle w:val="Normal"/>
        <w:rPr/>
      </w:pPr>
      <w:r>
        <w:rPr/>
        <w:t>MICHELE, THANK YOU FOR YOUR PATIENCE AND DO YOU WANT TO INTRODUCE YOURSELF AND MAKE YOUR COMMENT?</w:t>
      </w:r>
    </w:p>
    <w:p>
      <w:pPr>
        <w:pStyle w:val="Normal"/>
        <w:rPr/>
      </w:pPr>
      <w:r>
        <w:rPr/>
      </w:r>
    </w:p>
    <w:p>
      <w:pPr>
        <w:pStyle w:val="Normal"/>
        <w:rPr/>
      </w:pPr>
      <w:r>
        <w:rPr/>
        <w:t>ACTUALLY, IT'S MICHELE AND HEATHER AT DISABILITY SERVICES.  IN AUSTIN AND IT WAS JUST INTERESTING WHEN PEOPLE WERE KIND OF SHARING IN THEIR OUTREACH TO TRY TO END VIOLENCE AGAINST WOMEN, HOW A LOT OF PEOPLE WERE SHAREING THAT IT WAS MEMBERS OF KIND OF OTHER SECTORS OR OTHER SERVICE AREAS, AND REALLY WHAT WE ARE FINDING IN OUR PROJECTS IS THAT WE GET REALLY GOOD PRERESPONSE FROM THE FOLKS IN OTHER AREAS LIKE DISABILITY SERVICE AND ADVOCACY ORGANIZATIONS AND RECOGNITION OF THE PROBLEM, BUT WHEN WE TRY TO WORK OUT OUR OWN AGENCIES, DOMESTIC VIOLENCE PROGRAMS AND RAPE CRISIS CENTERS, WE ACTUALLY HAVE MORE BARRIERS AND PEOPLE TRYING TO RECOGNIZE THE PROBLEM FROM THAT ASPECT.  THAT THERE BE SOME UNIQUE POLITICS, IF YOU WILL, INVOLVEED WHEN YOU ARE TRYING TO CARRY THE MESSAGE TO YOUR SISTERS INSTEAD OF WORKING ACROSS SECTORS.</w:t>
      </w:r>
    </w:p>
    <w:p>
      <w:pPr>
        <w:pStyle w:val="Normal"/>
        <w:rPr/>
      </w:pPr>
      <w:r>
        <w:rPr/>
      </w:r>
    </w:p>
    <w:p>
      <w:pPr>
        <w:pStyle w:val="Normal"/>
        <w:rPr/>
      </w:pPr>
      <w:r>
        <w:rPr/>
        <w:t>YEAH, I THINK THAT THAT IS ONE OF THE THINGS THAT THAT SAYS IS THAT WITH HUMILITY WE NEED TO RECOGNIZE IT'S NOT THAT WE GET IT AND OTHERS DON'T.  THERE ARE SOME ELEMENTS THAT WE ARE ALL LACKING IN AND AREAS THAT WE ALL NEED, YOU KNOW, TO RALLY DEEPEN OUR THINKING A LITTLE BIT.  I HESITATE TO CUT THIS OFF, BUT I WANT TO MOVE ON TO THE NEXT SESSION AND WE HAVE TALKED ABOUT SOLUTIONS AND WE HAVE PREPARED A NUMBER EVER SOLUTIONS THAT ARE ON SLIDE 31, BUT I THINK WE HAVE COVERED SOME REALLY GOOD SOLUTIONS AND OF COURSE, YOU CAN FEEL FREE TO LOOK AT THIS AFTER THE DIALOGUE IS OVER.  BUT WHY DON'T WE MOVE TO SLIDE 32 AND TALK ABOUT THE SECOND ISSUE THAT COMES UP A LOT.  THIS NOTION OF FINDING COMMON GROUND.</w:t>
      </w:r>
    </w:p>
    <w:p>
      <w:pPr>
        <w:pStyle w:val="Normal"/>
        <w:rPr/>
      </w:pPr>
      <w:r>
        <w:rPr/>
      </w:r>
    </w:p>
    <w:p>
      <w:pPr>
        <w:pStyle w:val="Normal"/>
        <w:rPr/>
      </w:pPr>
      <w:r>
        <w:rPr/>
        <w:t xml:space="preserve">AND IN SOME WAYS, IT SEEM LIKE WE STARTED TO GET TO SOME OF WHAT MIGHT BE GOING ON IN THE CHALLENGES IN FINDING COMMON GROUND AND THAT DIFFERENT SECTORS HAVE DIFFERENT MISSIONS AND DIFFERENT OBJECTIVES.  SO HOW DO YOU FIND COMMON GROUND WITH THE SECTOR THAT MAY HAVE A DIFFERENT SET OF PRIORITYS THAN YOU?  AND SORT OF VIEW THE WORLD A LITTLE DIFFERENTLY AND HOW DO YOU DO THAT IN A WAY THAT ALLOWS YOU TO PARTNER, AND WORK TOWARDS COMMON OBJECTIVES, WITHOUT KIND OF GIVING UP WHAT IS MOST IMPORTANT TO YOU AND YOUR GROUP? </w:t>
      </w:r>
    </w:p>
    <w:p>
      <w:pPr>
        <w:pStyle w:val="Normal"/>
        <w:rPr/>
      </w:pPr>
      <w:r>
        <w:rPr/>
      </w:r>
    </w:p>
    <w:p>
      <w:pPr>
        <w:pStyle w:val="Normal"/>
        <w:rPr/>
      </w:pPr>
      <w:r>
        <w:rPr/>
        <w:t>WE HAVE HAD HEARD FROM PEOPLE AROUND THE COUNTRY AND SOME GROUPS DON'T WANT TO COLLABORATE UNLESS THEY SHARE ALMOST EXACTLY THE SAME ANALYSIS OF THE PRESIDENT BUSH, THE SAME APPROACH TO THE SOLUTION.  ON THE OTHER HAND SOME GROUPS ARE OPEN TO COLLABORATEING WITH MANY DIFFERENT GROUPS AND OTHERS SAY THEY APPEAR TO BE OPEN TO COMPROMISE FUNDAMENTAL VALUES AND INTEREST.  YOU KNOW, IT'S KIND OF AN INTERESTING DILEMMA EITHER WAY.  WE HAVE HEARD LOTS OF GROUP SAY THEY WANT TO MOVE A COMMUNITY-WIDE SOLUTION FORWARD, BUT THEY FEEL CONCERNED IF THEY COLLABORATEWITH OTHER SECTORS, ESPECIALLY THOSE WHO MAY HAVE MORE POLITICAL POWER OR ECONOMIC RESOURCES THAT MAYBE THEY WILL END UP WITH COMPROMISING MORE THAN THEY WANT TO.  SO YOU KNOW, PEOPLE ASK, HOW DO WE AVOID EXTREMES? HOW DO WE NAVIGATE PARTNERSHIPS?  SO WE HAVE ACTUALLY, JUST FOR THE SAKE OF THIS FORUM, WE HAVE CREATED THIS NOTION OF A FLEXIBILITY SCALE ON SLIDE 33.  ON THE ONE EXTREME ARE PEOPLE WHO ARE INFLEXIBLE WHEN IT COMES TO TRYING TO FIND COMMON GROUND WITH THEIR PARTNERS ON THE OPPOSITE EXTREME, PEOPLE WHO PERHAPS ARE OVERLY FLEXIBLE.  BUT EVEN THOUGH WE USE THE WORD "INFLEXIBLE" AND "OVERLY FLEXIBLE" ON THEERN, IN MY OPINION THERE ARE TIMES TO POSITION YOURSELF AS NO. 1 AND THERE ARE TIMES THAT IT'S IMPORTANT TO POSITION YOURSELF AS NO. 5 AND FRANKLY, I HAVE DONE BOTH AND SEEN PEOPLE ROLLING THEIR EYES AT ME AT TIMES, SAYING HOW COULD YOU BE SO HARD OR FAST? OR WHY ARE YOU OPEN TO THAT KIND OF A SOLUTION? WHY ARE YOU WILLING TO COLLABORATEAND COMPROMISE IMPORTANT INTEREST AND APPROACHES?</w:t>
      </w:r>
    </w:p>
    <w:p>
      <w:pPr>
        <w:pStyle w:val="Normal"/>
        <w:rPr/>
      </w:pPr>
      <w:r>
        <w:rPr/>
      </w:r>
    </w:p>
    <w:p>
      <w:pPr>
        <w:pStyle w:val="Normal"/>
        <w:rPr/>
      </w:pPr>
      <w:r>
        <w:rPr/>
        <w:t>SO JUST TO MAKE THIS A LITTLE MORE CONCRETE, WE HAVE GIVEN EXAMPLES ON SLIDE 34 AND WHERE DO YOU FIT AND WHAT WOULD YOU DO AND IF A MINUTE WE'LL ASK TO PLACE YOURSELF ON THE SCALE.  FOR EXAMPLE, YOUR RAPE CRISIS CENTER AND YOU INVITE A LOCAL BUSINESS TO YOUR MEETING AND THEY REALLY WANT TO SUPPORT YOU, BUT THEY ASK YOU TAKE THE "RAPE" OUT OF YOUR CAMPAIGN?</w:t>
      </w:r>
    </w:p>
    <w:p>
      <w:pPr>
        <w:pStyle w:val="Normal"/>
        <w:rPr/>
      </w:pPr>
      <w:r>
        <w:rPr/>
      </w:r>
    </w:p>
    <w:p>
      <w:pPr>
        <w:pStyle w:val="Normal"/>
        <w:rPr/>
      </w:pPr>
      <w:r>
        <w:rPr/>
        <w:t>OR SOMEONE JOINS A MEN'S GROUP, BUT SAYS I DON'T IDENTIFYS A FEMINIST AND I'M NOT SURE I WANT TO BE AN ALLY.  I'M CONCERNED WITH THE ISSUE, BUT I FIND THE TERMS JUST TOO GIRLIE FOR ME.</w:t>
      </w:r>
    </w:p>
    <w:p>
      <w:pPr>
        <w:pStyle w:val="Normal"/>
        <w:rPr/>
      </w:pPr>
      <w:r>
        <w:rPr/>
      </w:r>
    </w:p>
    <w:p>
      <w:pPr>
        <w:pStyle w:val="Normal"/>
        <w:rPr/>
      </w:pPr>
      <w:r>
        <w:rPr/>
        <w:t xml:space="preserve">UM.  OR PERHAPS PEOPLE SAY THE FAITH INSTITUTION PARTNER DOESN'T WANT YOU TO COME IN AND RAISE QUESTION ABOUT GENDER ROLES IN YOUR DOMESTIC VIOLENCE PREVENTION EDUCATION EFFORT.  SO PERHAPS PEOPLE HAVE OTHER EXAMPLES WHERE FINALING COMMON GROUND HAS OPINION A CHALLENGE.  SO NOW WE WANT TO ASK YOU TO THINK ABOUT THESE KIND OF EXAMPLES AND OTHERS THAT YOU MIGHT HAVE EXPERIENCED, AND IT MAY BE HARD TO PLACE YOURSELF, BUT GO AHEAD AND THINK ABOUT WHERE YOU MIGHT PLACE YOURSELF ON THE SCALE. WE'LL SHOW YOU THE SCALE ONE MORE TIME AND THEN PULL UP THESE POP-UP QUESTIONS, IF WE CAN FIND THEM.  SO WHERE WOULD YOU PLACE YOURSELF ON THE SCALE? AND WE HAVE THREE OPTIONS.  INITIAL FLEXIBLE, SOMEWHERE IN BETWEEN AND OVERLY FLEXIBLE.  </w:t>
      </w:r>
    </w:p>
    <w:p>
      <w:pPr>
        <w:pStyle w:val="Normal"/>
        <w:rPr/>
      </w:pPr>
      <w:r>
        <w:rPr/>
      </w:r>
    </w:p>
    <w:p>
      <w:pPr>
        <w:pStyle w:val="Normal"/>
        <w:rPr/>
      </w:pPr>
      <w:r>
        <w:rPr/>
        <w:t xml:space="preserve">AND WE WANT EVERYONE TO ANSWER THIS QUESTION.  </w:t>
      </w:r>
    </w:p>
    <w:p>
      <w:pPr>
        <w:pStyle w:val="Normal"/>
        <w:rPr/>
      </w:pPr>
      <w:r>
        <w:rPr/>
      </w:r>
    </w:p>
    <w:p>
      <w:pPr>
        <w:pStyle w:val="Normal"/>
        <w:rPr/>
      </w:pPr>
      <w:r>
        <w:rPr/>
        <w:t xml:space="preserve">SO ALEGRA AND CASEY AND CRYSTAL HAVE PLACED THEMSELVES ON INFLEXIBLE AND WE HAVE A BUNCH OF PEOPLE SOMEWHERE IN BETWEEN AND A BUNCH OF THEM PLACING THEM ON THE OVERLY FLEXIBLE.  JEANELL, DIANA, ART, JENNIE.  </w:t>
      </w:r>
    </w:p>
    <w:p>
      <w:pPr>
        <w:pStyle w:val="Normal"/>
        <w:rPr/>
      </w:pPr>
      <w:r>
        <w:rPr/>
      </w:r>
    </w:p>
    <w:p>
      <w:pPr>
        <w:pStyle w:val="Normal"/>
        <w:rPr/>
      </w:pPr>
      <w:r>
        <w:rPr/>
        <w:t xml:space="preserve">A FEW PEOPLE HAVEN'T DONE IT YET.  GO AHEAD.  I WANT TO SEE EVERYONE PROXIMATE PLACING THEMSELVES, EVEN THOUGH IT'S A HARD THING TO DO.  WHY DON'T WE PUT UP THE RESPONSES.  </w:t>
      </w:r>
    </w:p>
    <w:p>
      <w:pPr>
        <w:pStyle w:val="Normal"/>
        <w:rPr/>
      </w:pPr>
      <w:r>
        <w:rPr/>
      </w:r>
    </w:p>
    <w:p>
      <w:pPr>
        <w:pStyle w:val="Normal"/>
        <w:rPr/>
      </w:pPr>
      <w:r>
        <w:rPr/>
        <w:t xml:space="preserve">YOU SHOULD BE ABLE TO SEE THE RESULTS.  </w:t>
      </w:r>
    </w:p>
    <w:p>
      <w:pPr>
        <w:pStyle w:val="Normal"/>
        <w:rPr/>
      </w:pPr>
      <w:r>
        <w:rPr/>
      </w:r>
    </w:p>
    <w:p>
      <w:pPr>
        <w:pStyle w:val="Normal"/>
        <w:rPr/>
      </w:pPr>
      <w:r>
        <w:rPr/>
        <w:t>THIS IS INTERESTING NOW, BECAUSE I THINK THAT THIS IS VERY IMPORTANT INFORMATION, BECAUSE WE ARE ALL PROBABLY COLLEAGUES WORKING TOGETHER AND EVEN THOUGH THE MIDDLE SCALE IS TWO, THREE OR FOUR, DIFFERENT LEVELS OF FLEXIBILITY, WE SEE THAT ONLY A LITTLE MORE THAN TWO-THIRDS OF THE PEOPLE SEE THEMSELVES AS FALLING THERE.  YOU KNOW, WE SEE MORE PEOPLE SAYING HEY, MAYBE I'M TOO FLEXIBLE THAN PEOPLE SAYING I'M INFLEXIBLE.  BUT ONE OUT OF TEN PEOPLE FEELS THAT THEY ARE INFLEXIBLE AND I'M JUST WONDERING FOR A MINUTE, IF YOU COULD CHAT IN AND JUST THOSE WHO SAID "INFLEXIBLE" I ASSUME THAT YOU ARE COMFORTABLE WITH THAT AND COULD YOU SAY A LITTLE BIT MORE ABOUT WHY THAT IS IMPORTANT TO YOU?</w:t>
      </w:r>
    </w:p>
    <w:p>
      <w:pPr>
        <w:pStyle w:val="Normal"/>
        <w:rPr/>
      </w:pPr>
      <w:r>
        <w:rPr/>
      </w:r>
    </w:p>
    <w:p>
      <w:pPr>
        <w:pStyle w:val="Normal"/>
        <w:rPr/>
      </w:pPr>
      <w:r>
        <w:rPr/>
        <w:t>AND FEEL FREE TO RAISE YOUR HAND IF YOU WOULD LIKE TO DO IT THAT WAY.  WE SEE DAVID'S ANSWER AND IT DEPENDS ON WHAT I AM DOING AND WHAT ABOUT THE OTHER EIGHT INFLEXIBLE PEOPLE.</w:t>
      </w:r>
    </w:p>
    <w:p>
      <w:pPr>
        <w:pStyle w:val="Normal"/>
        <w:rPr/>
      </w:pPr>
      <w:r>
        <w:rPr/>
      </w:r>
    </w:p>
    <w:p>
      <w:pPr>
        <w:pStyle w:val="Normal"/>
        <w:rPr/>
      </w:pPr>
      <w:r>
        <w:rPr/>
        <w:t>ALEGRA SAYS SHE HASN'T ENCOUNTERED THESE ATTITUDES IN HER WORK AND THE EXAMPLES SEEM PRETTY EXTREME.  THEY ARE ALL EXAMPLES WE HAVE HEARD ABOUT AND THEY REALLY DO HAPPEN.  I SEE CASEY SHARED AN EXAMPLE WHERE THE WOMEN'S CENTER WAS ASKED AND DOESN'T SAY BY WHOM, BUT IT WAS ASKED TO TAKE THE WORD "WOMEN" OUT OF THEIR NAME AND ED WAS INFLEXIBLE IN THIS INSTANCE.</w:t>
      </w:r>
    </w:p>
    <w:p>
      <w:pPr>
        <w:pStyle w:val="Normal"/>
        <w:rPr/>
      </w:pPr>
      <w:r>
        <w:rPr/>
      </w:r>
    </w:p>
    <w:p>
      <w:pPr>
        <w:pStyle w:val="Normal"/>
        <w:rPr/>
      </w:pPr>
      <w:r>
        <w:rPr/>
        <w:t>ANY OTHER THOUGHTS ON THIS?  WHAT ABOUT THE PEOPLE THAT ARE OVERLY FLEXIBLE?  ARE YOU COMFORTABLE WITH THIS OR DO YOU FEEL LIKE GEE, I WISH I WAS TOUGHER?</w:t>
      </w:r>
    </w:p>
    <w:p>
      <w:pPr>
        <w:pStyle w:val="Normal"/>
        <w:rPr/>
      </w:pPr>
      <w:r>
        <w:rPr/>
      </w:r>
    </w:p>
    <w:p>
      <w:pPr>
        <w:pStyle w:val="Normal"/>
        <w:rPr/>
      </w:pPr>
      <w:r>
        <w:rPr/>
        <w:t>SO CAITLIN, I AM GUESSING YOU WERE ON THE INFLEXIBLE SIDE AND YOU WERE ASKED TO TAKE SEXUAL PREVENTION VIOLENCE OUT OF YOUR OUTREACH PROGRAM AND YOU ARE NOT WILLING DO THAT.  SO CASEY COMMENTS THAT COMPROMISING ON LANGUAGE IS REALLY COMPROMISING VALUES AND PRINCIPLES AND WONDERING HOW OTHER PEOPLE FEEL ABOUT THIS ISSUE OF LANGUAGE, AND HOW MUCH WE NEED TO STICK TO SPECIFIC LANGUAGE, OR IF WE CAN BE FLEXIBLE ABOUT IT?</w:t>
      </w:r>
    </w:p>
    <w:p>
      <w:pPr>
        <w:pStyle w:val="Normal"/>
        <w:rPr/>
      </w:pPr>
      <w:r>
        <w:rPr/>
      </w:r>
    </w:p>
    <w:p>
      <w:pPr>
        <w:pStyle w:val="Normal"/>
        <w:rPr/>
      </w:pPr>
      <w:r>
        <w:rPr/>
        <w:t xml:space="preserve">I HOPE EVERYONE IS READING ALONG ON THE TEXT CHAT.  </w:t>
      </w:r>
    </w:p>
    <w:p>
      <w:pPr>
        <w:pStyle w:val="Normal"/>
        <w:rPr/>
      </w:pPr>
      <w:r>
        <w:rPr/>
      </w:r>
    </w:p>
    <w:p>
      <w:pPr>
        <w:pStyle w:val="Normal"/>
        <w:rPr/>
      </w:pPr>
      <w:r>
        <w:rPr/>
        <w:t>GO AHEAD AND RAISE YOUR HAND TOO, IF YOU WOULD LIKE TO MAKE A COMMENT.</w:t>
      </w:r>
    </w:p>
    <w:p>
      <w:pPr>
        <w:pStyle w:val="Normal"/>
        <w:rPr/>
      </w:pPr>
      <w:r>
        <w:rPr/>
      </w:r>
    </w:p>
    <w:p>
      <w:pPr>
        <w:pStyle w:val="Normal"/>
        <w:rPr/>
      </w:pPr>
      <w:r>
        <w:rPr/>
        <w:t>I WOULD LIKE TO MOVE TO THE LARGER MIDDLE GROUP AND I WOULD LIKE TO HEAR WHETHER YOU KNOW, HOW YOU MAKE THAT DECISION ABOUT WHERE YOU PLACE YOURSELF? WHETHER YOU THINK YOU ARE PRETTY MUCH CONSISTENT ON THAT, OR WHETHER --I'M NOT SURE I'M SAYING THIS VERY WELL.  IN OTHER WORDS, WHAT I'M TRYING TO GET AT IS HOW MUCH IS THE SITUATION AND HOW MUCH IS YOUR CHARACTER? DO YOU REALLY GO IN--SOMEONE MENTIONED WHEN I ENTER INTO COLLABORATION, I DECIDE WHAT MY BOTTOM LINE IS AND THEN I MIGHT LET MYSELF BE MORE FLEXIBLE IF IT GETS THE DIALOGUE GOING.  YOU WALK IN THINKING ABOUT FLEXIBILITY AND I WOULD LOVE IF PEOPLE WOULD RAISE THEIR HANDS AND OPEN UP THEIR PHONE LINE, AS WELL AS PEOPLE TEXT CHATTING.  ALEGRA SAYS SHE AGREES THAT BEING FLEXIBLE GETS THE DIALOGUE GOING AND SOME PEOPLE ARE NATURAL BRIDGE BUILDERS.  CORDELLIE HAS HER HAND RAISED AND COULD RERE-OPEN CORD YELLIA'S LINE, PLEASE?</w:t>
      </w:r>
    </w:p>
    <w:p>
      <w:pPr>
        <w:pStyle w:val="Normal"/>
        <w:rPr/>
      </w:pPr>
      <w:r>
        <w:rPr/>
      </w:r>
    </w:p>
    <w:p>
      <w:pPr>
        <w:pStyle w:val="Normal"/>
        <w:rPr/>
      </w:pPr>
      <w:r>
        <w:rPr/>
        <w:t>CORDELLIA'S LINE IS OPEN.</w:t>
      </w:r>
    </w:p>
    <w:p>
      <w:pPr>
        <w:pStyle w:val="Normal"/>
        <w:rPr/>
      </w:pPr>
      <w:r>
        <w:rPr/>
      </w:r>
    </w:p>
    <w:p>
      <w:pPr>
        <w:pStyle w:val="Normal"/>
        <w:rPr/>
      </w:pPr>
      <w:r>
        <w:rPr/>
        <w:t>I WOULD SAY DIFFERENT POINTS IN MY CAREER, I WOULD HAVE PUT MYSELF AT INFLEXIBLE AND ONE OF THE THINGS OVER TIME THAT I HAVE LEARNED IS THAT I STILL ALWAYS HAVE THINGS TO LEARN FROM OTHER PEOPLE, AND I MAY NOT AGREE OR CHANGE MY CORE VALUES OR ETHICS BURK YOU NEED TO HEAR WHAT THE LANGUAGE OR WORDS MEAN TO THEM, AND I HAVE FOUND THAT AT TIMES PARTNERSHIPS EVEN WITH PEOPLE WHO HAVE AND YOU BROUGHT THIS UP BEFORE, SOME OF WHAT THEY ARE TRY DOING IS VERY DIFFERENT, BUT WE ALSO HAVE SOME COMMON GROUND.</w:t>
      </w:r>
    </w:p>
    <w:p>
      <w:pPr>
        <w:pStyle w:val="Normal"/>
        <w:rPr/>
      </w:pPr>
      <w:r>
        <w:rPr/>
      </w:r>
    </w:p>
    <w:p>
      <w:pPr>
        <w:pStyle w:val="Normal"/>
        <w:rPr/>
      </w:pPr>
      <w:r>
        <w:rPr/>
        <w:t>YEAH, LET'S ASK ANOTHER QUESTION, BECAUSE I THINK WE HAVE TALKED ABOUT PERSONAL FLEXIBILITY, BUT I THINK THINK ABOUT VIOLENCE AGAINST WOMEN COALITION OR SIMILAR CATALOGINGS THAT YOU WORK W THE ONE YOU WORK WITH PERHAPS MOST OFTEN OR THINK IS MOST IMPORTANT IN THE COMMUNITY YOU ARE IN AND HOW WOULD YOU RANK THEIR FLEXIBILITY?</w:t>
      </w:r>
    </w:p>
    <w:p>
      <w:pPr>
        <w:pStyle w:val="Normal"/>
        <w:rPr/>
      </w:pPr>
      <w:r>
        <w:rPr/>
      </w:r>
    </w:p>
    <w:p>
      <w:pPr>
        <w:pStyle w:val="Normal"/>
        <w:rPr/>
      </w:pPr>
      <w:r>
        <w:rPr/>
        <w:t xml:space="preserve">NOW IS GETTING VERY INTERESTING, SO FAR .  </w:t>
      </w:r>
    </w:p>
    <w:p>
      <w:pPr>
        <w:pStyle w:val="Normal"/>
        <w:rPr/>
      </w:pPr>
      <w:r>
        <w:rPr/>
      </w:r>
    </w:p>
    <w:p>
      <w:pPr>
        <w:pStyle w:val="Normal"/>
        <w:rPr/>
      </w:pPr>
      <w:r>
        <w:rPr/>
        <w:t>GIVE YOU JUST A LITTLE MORE TIME TO GIVE YOUR ANSWER AND WE'LL GIVE YOU THE RESULTS.</w:t>
      </w:r>
    </w:p>
    <w:p>
      <w:pPr>
        <w:pStyle w:val="Normal"/>
        <w:rPr/>
      </w:pPr>
      <w:r>
        <w:rPr/>
      </w:r>
    </w:p>
    <w:p>
      <w:pPr>
        <w:pStyle w:val="Normal"/>
        <w:rPr/>
      </w:pPr>
      <w:r>
        <w:rPr/>
        <w:t xml:space="preserve">I THINK YOU MAY BE VERY SURPRISED--MAYBE NOT.  </w:t>
      </w:r>
    </w:p>
    <w:p>
      <w:pPr>
        <w:pStyle w:val="Normal"/>
        <w:rPr/>
      </w:pPr>
      <w:r>
        <w:rPr/>
      </w:r>
    </w:p>
    <w:p>
      <w:pPr>
        <w:pStyle w:val="Normal"/>
        <w:rPr/>
      </w:pPr>
      <w:r>
        <w:rPr/>
        <w:t xml:space="preserve">OKAY.  WE'RE GOING TO GO AHEAD AND SHARE THE RESULTS.  </w:t>
      </w:r>
    </w:p>
    <w:p>
      <w:pPr>
        <w:pStyle w:val="Normal"/>
        <w:rPr/>
      </w:pPr>
      <w:r>
        <w:rPr/>
      </w:r>
    </w:p>
    <w:p>
      <w:pPr>
        <w:pStyle w:val="Normal"/>
        <w:rPr/>
      </w:pPr>
      <w:r>
        <w:rPr/>
        <w:t xml:space="preserve">THIS IS REALLY INTERESTING, BECAUSE NO ONE CHARACTERED--JUST ONE PERSON AT THE LAST SECOND.  ONLY ONE PERSON CHARACTERIZEED THEIR COALITION AS OVERLY FLEXIBLE.  YET WE HAVE SOMETHING LIKE 10% OF OWE CHARACTERIZEED YOURSELVES AS OVERLY FLEXIBLE.  MY SENSE IS THAT WE HAD LOOKED AT TWOS A THREES AND FOURS AND PROBABLY WHAT THAT MEANT IN 2-4 RANGE THAT MOST OF THE COALITIONS ARE CLOSER TO THE 2 OF INFLEXIBLE THAN TO THE 4 OF PRETTY FLEXIBLE.  AND I THINK THAT SAYS SOMETHING.  I DON'T KNOW IF YOU SEE THE RESULTS UP THERE.  WE POSTED THEM BURB THEY PLAY NOT HAVE COME UP, BUT LET ME JUST SAY 18% OF THE PEOPLE OR 5 OF THE 27 WHO ANSWERED SAID INFLEXIBLE AND 77 SAID SOMEWHERE IN BETWEEN, BUT ONLY 3%, WHICH IS ONLY 1 PERSON SAID OVERLY FLEXIBLE FOR THEIR COALITION.  NOW LET'S DO IT ONE MORE TIME AND THINK ABOUT PERHAPS YOU ARE WITH A NON-PROFIT ORGANIZATION OR SIMILAR ORGANIZATION, LET'S QUICKLY RANK THEIR FLEXIBILITY.  OBVIOUSLY WE ARE TALKING ABOUT ON THIS ISSUE.  </w:t>
      </w:r>
    </w:p>
    <w:p>
      <w:pPr>
        <w:pStyle w:val="Normal"/>
        <w:rPr/>
      </w:pPr>
      <w:r>
        <w:rPr/>
      </w:r>
    </w:p>
    <w:p>
      <w:pPr>
        <w:pStyle w:val="Normal"/>
        <w:rPr/>
      </w:pPr>
      <w:r>
        <w:rPr/>
        <w:t xml:space="preserve">WE'LL TAKE JUST A COUPLE MORE SECONDS TO ALLOW A FEW MORE PEOPLE TO VOTE.  AND THIS IS VERY INTERESTING.   I LOOK FORWARD TO REVEALING RESULTS.  OKAY.  WE HAVE 24 PEOPLE THAT HAVE VOTEED AND I WILL GO AHEAD AND SHARE THE RESULTS.  I HOPE YOU CAN SEE THIS.  48% OR 12 OF THE 25 SAID THAT THEIR ORGANIZATION IS INFLEXIBLE AND 32%, 13 OF THE 25 SAID SOMEWHERE IN BETWEEN AND IT'S VERY IMPORTANT AND A DEFINITE LEANING TO THE INFLEXIBLE SIDE.  STILL A SLIGHT MAJOR ARE SOMEWHERE IN BETWEEN.  </w:t>
      </w:r>
    </w:p>
    <w:p>
      <w:pPr>
        <w:pStyle w:val="Normal"/>
        <w:rPr/>
      </w:pPr>
      <w:r>
        <w:rPr/>
      </w:r>
    </w:p>
    <w:p>
      <w:pPr>
        <w:pStyle w:val="Normal"/>
        <w:rPr/>
      </w:pPr>
      <w:r>
        <w:rPr/>
        <w:t>WE HAVE PEOPLE ON THE PHONE WHO ARE PROBABLY MORE FLEXIBLE THEN THE COALITIONS THAT THEY ARE PART OF AND THE CATALOGS ARE MORE FLEXIBLE THAN THE NON-PROFITS THAT YOU ARE REPRESENTING.</w:t>
      </w:r>
    </w:p>
    <w:p>
      <w:pPr>
        <w:pStyle w:val="Normal"/>
        <w:rPr/>
      </w:pPr>
      <w:r>
        <w:rPr/>
      </w:r>
    </w:p>
    <w:p>
      <w:pPr>
        <w:pStyle w:val="Normal"/>
        <w:rPr/>
      </w:pPr>
      <w:r>
        <w:rPr/>
        <w:t>INTERESTING.</w:t>
      </w:r>
    </w:p>
    <w:p>
      <w:pPr>
        <w:pStyle w:val="Normal"/>
        <w:rPr/>
      </w:pPr>
      <w:r>
        <w:rPr/>
      </w:r>
    </w:p>
    <w:p>
      <w:pPr>
        <w:pStyle w:val="Normal"/>
        <w:rPr/>
      </w:pPr>
      <w:r>
        <w:rPr/>
        <w:t>I THINK IT'S REAL INTERESTING AND I REGRET NOW THAT WE ONLY HAD THREE ANSWERS INSTEAD OF FIVE, BECAUSE I THINK WE COULD HAVE LEARN A LITTLE MORE.  WE MAY WANT TO GO BACK TO IT.  I DON'T KNOW IF WE HAVE AN EVALUATION QUESTION ABOUT THE FLEXIBILITY SCALE, BUT IF NOT, PLEASE LET US KNOW IF THIS WAS ANY INTEREST OR VALUE IN THE THINKING.  I CERTAINLY FOUND IT QUITE INTERESTING AND WE SHOULD SAVOR IT AS I TOOL DEVELOPED FOR THIS FORUM, BUT WE SHOULD SEE IF IT HAS ANY FURTHER USE.</w:t>
      </w:r>
    </w:p>
    <w:p>
      <w:pPr>
        <w:pStyle w:val="Normal"/>
        <w:rPr/>
      </w:pPr>
      <w:r>
        <w:rPr/>
      </w:r>
    </w:p>
    <w:p>
      <w:pPr>
        <w:pStyle w:val="Normal"/>
        <w:rPr/>
      </w:pPr>
      <w:r>
        <w:rPr/>
        <w:t>SO WE HAVE PREPARED SOME MORE DISCUSSION QUESTIONS RELATEED TO THIS TOPIC, AND WE CAN HAVE YOU COMMENT ON ANY NUMBER OF THESE THAT ARE RELATEED TO THE ISSUE OF FLEXIBILITY AND FINDING COMMON GROUND.  IF YOU HAVE A SITUATION THAT YOU HAVE FACED AND WANT TO SHARE THAT, PLEASE DO.  SO YOU CAN ALSO COMMENT ON THE CONTEXT AND WHAT TYPES OF SITUATION THAT YOU WOULD BE MORE ACCOMMODATING AND OTHER SITUATIONS THAT YOU WOULD STAY MORE COMMITED TO A PARTICULAR APPROACH. AND ANY SPECIFIC VALUES THAT YOU THINK ARE NOT UP FOR NEGOTIATIONS OR ONES THAT YOU THINK ARE REALLY MORE FLEXIN AND NEGOTIABLE.</w:t>
      </w:r>
    </w:p>
    <w:p>
      <w:pPr>
        <w:pStyle w:val="Normal"/>
        <w:rPr/>
      </w:pPr>
      <w:r>
        <w:rPr/>
      </w:r>
    </w:p>
    <w:p>
      <w:pPr>
        <w:pStyle w:val="Normal"/>
        <w:rPr/>
      </w:pPr>
      <w:r>
        <w:rPr/>
        <w:t xml:space="preserve">I'M GLAD YOU RAISED THE ISSUE OF VALUES AND WE HAVE BEEN TALKING MORE AND MORE WHERE VALUES FIGHT INTO POLITICAL CAMPAIGNS AND HOW TO BE MORE SOPHISTICATEED IN FRAMING OUR MESSAGES SO THEY ARE MORE VALUE-ORIENTED AND I THINK THAT, I SUSPECT THAT THE FACT THAT THE NON-PROFITS THAT PEOPLE REPRESENT ARE SEEN AS LESS FLEXIBLE THAN THE COALITIONS, WHICH SEEM TO BE LESS FLEXIBLE THAN THE PEOPLE ON THE PHONE, MAYBE BECAUSE THE NON-PROFITS ARE PARTICULARLY TIED TO SOME VERY FUNDAMENTAL VALUES, OR INTERESTS, WHICH THEY FEEL ARE JUST NOT UP FOR NEGOTIATION.  THAT COULD BE A GOOD THING AND I DON'T WANT TO PUT A VALUE ON IT, OR THAT IN SOME SITUATIONS COULD BE PROBLEMATIC.  BECAUSE WHAT WE ARE TALKING ABOUT IN PRIMARILY PREVENTION IS FINDING COMMON GROUND.  AND WHEN YOU ARE INFLEXIBLE, SOMETIMES, YOU MAY NOT EVEN RECOGNIZE THE COMMON GROUND IN FRONT OF YOU, BECAUSE INFLEXIBILITY IS NOT JUST A QUESTION OF POSITION, BUT IT'S A QUESTION OF VISION.  </w:t>
      </w:r>
    </w:p>
    <w:p>
      <w:pPr>
        <w:pStyle w:val="Normal"/>
        <w:rPr/>
      </w:pPr>
      <w:r>
        <w:rPr/>
      </w:r>
    </w:p>
    <w:p>
      <w:pPr>
        <w:pStyle w:val="Normal"/>
        <w:rPr/>
      </w:pPr>
      <w:r>
        <w:rPr/>
        <w:t>INTERESTING.</w:t>
      </w:r>
    </w:p>
    <w:p>
      <w:pPr>
        <w:pStyle w:val="Normal"/>
        <w:rPr/>
      </w:pPr>
      <w:r>
        <w:rPr/>
      </w:r>
    </w:p>
    <w:p>
      <w:pPr>
        <w:pStyle w:val="Normal"/>
        <w:rPr/>
      </w:pPr>
      <w:r>
        <w:rPr/>
        <w:t>ON THE OTHER SOUND VICTIM'S RESPECT FOR INDIVIDUAL CHOICE IS NEVER FLEXIBILITY BURB HOW, BUT THE HOW IS IF IT DOESN'T OVER STEP THE CORE VALUES AND JENNIFER A GREED WITH THAT.  HOW DO WE GET TO BEING MORE ACCOMMODATED AND AT THE SAME TIME STICKING WITH INFLEXIBILITY ON THE ISSUE  THERE NEEDS TO BE INFLEXIBILITY?</w:t>
      </w:r>
    </w:p>
    <w:p>
      <w:pPr>
        <w:pStyle w:val="Normal"/>
        <w:rPr/>
      </w:pPr>
      <w:r>
        <w:rPr/>
      </w:r>
    </w:p>
    <w:p>
      <w:pPr>
        <w:pStyle w:val="Normal"/>
        <w:rPr/>
      </w:pPr>
      <w:r>
        <w:rPr/>
        <w:t>REBECCA RAISED HER HAND AND WHY DON'T WE GO AHEAD AND UNMUTE REBECCA'S LINE.</w:t>
      </w:r>
    </w:p>
    <w:p>
      <w:pPr>
        <w:pStyle w:val="Normal"/>
        <w:rPr/>
      </w:pPr>
      <w:r>
        <w:rPr/>
      </w:r>
    </w:p>
    <w:p>
      <w:pPr>
        <w:pStyle w:val="Normal"/>
        <w:rPr/>
      </w:pPr>
      <w:r>
        <w:rPr/>
        <w:t>REBECCA, IF YOU COULD INTRODUCE YOURSELF AND SHARE YOUR COMMENT, THAT WOULD BE WONDERFUL.</w:t>
      </w:r>
    </w:p>
    <w:p>
      <w:pPr>
        <w:pStyle w:val="Normal"/>
        <w:rPr/>
      </w:pPr>
      <w:r>
        <w:rPr/>
      </w:r>
    </w:p>
    <w:p>
      <w:pPr>
        <w:pStyle w:val="Normal"/>
        <w:rPr/>
      </w:pPr>
      <w:r>
        <w:rPr/>
        <w:t xml:space="preserve">HI THIS IS REBECCA KLINE AND I'M WITH THE OHIO DOMESTIC VIOLENCE NETWORK.  I'M THE DELTA PROJECT COORDINATOR FOR OHIO AND I'M ONE OF TAMMY'S COLLEAGUES ACROSS THE COUNTRY.  </w:t>
      </w:r>
    </w:p>
    <w:p>
      <w:pPr>
        <w:pStyle w:val="Normal"/>
        <w:rPr/>
      </w:pPr>
      <w:r>
        <w:rPr/>
      </w:r>
    </w:p>
    <w:p>
      <w:pPr>
        <w:pStyle w:val="Normal"/>
        <w:rPr/>
      </w:pPr>
      <w:r>
        <w:rPr/>
        <w:t>OKAY.  GO AHEAD.</w:t>
      </w:r>
    </w:p>
    <w:p>
      <w:pPr>
        <w:pStyle w:val="Normal"/>
        <w:rPr/>
      </w:pPr>
      <w:r>
        <w:rPr/>
      </w:r>
    </w:p>
    <w:p>
      <w:pPr>
        <w:pStyle w:val="Normal"/>
        <w:rPr/>
      </w:pPr>
      <w:r>
        <w:rPr/>
        <w:t>CAN YOU HEAR ME?</w:t>
      </w:r>
    </w:p>
    <w:p>
      <w:pPr>
        <w:pStyle w:val="Normal"/>
        <w:rPr/>
      </w:pPr>
      <w:r>
        <w:rPr/>
      </w:r>
    </w:p>
    <w:p>
      <w:pPr>
        <w:pStyle w:val="Normal"/>
        <w:rPr/>
      </w:pPr>
      <w:r>
        <w:rPr/>
        <w:t>YES.</w:t>
      </w:r>
    </w:p>
    <w:p>
      <w:pPr>
        <w:pStyle w:val="Normal"/>
        <w:rPr/>
      </w:pPr>
      <w:r>
        <w:rPr/>
      </w:r>
    </w:p>
    <w:p>
      <w:pPr>
        <w:pStyle w:val="Normal"/>
        <w:rPr/>
      </w:pPr>
      <w:r>
        <w:rPr/>
        <w:t>OKAY.  I'M REBECCA KLINE AND I AM ONE OF TAMMY'S COLLEAGUES FROM ACROSS THE STATES AND I WORK FOR THE OHIO DOMESTIC VIOLENCE NETWORK AND COORDINATE THE DELTA PROJECT IN OHIO, AMONG OTHERS THINGS AND THIS WHOLE ISSUE AROUND FINDING COMMON GROUND REMINDS ME OF THE EARLY STAGES OF DELTA PROJECT, WHEN THE CDC AND THE 14-STATE DOMESTIC VIOLENCE COALITION CAME TOGETHER AND BEGAN TO WORK TOGETHER, AND DEVELOPING A RELATIONSHIP, AND TRYING TO STRUGGLE THROUGH TWO VERY, VERY DIFFERENT KINDS OF ANALYSES AROUND VIOLENCE AGAINST WOMEN.  THE CENTERS FOR DISEASE CONTROL COMING FROM A PUBLIC HEALTH PERSPECTIVE AND THE COALITION COMING FROM A MUCH MORE OF A SOCIAL-POLITICAL ANALYSIS.  AND HOW WE DID THAT WAS THROUGH DIALOGUE.  AND FACE-TO-FACE MEETINGS.  AND A NUMBER OF--EVERY OTHER WEEK WE ARE ON TELEPHONE CONVERSATIONS WITH ONE ANOTHER.  SO IT TAKES A HUGE COMMITMENT AND IT TAKES A LOT OF WORK AND IT TAKES A LOT OF WILLINGNESS TO GO BACK TO THE TABLE AND CONTINUE DIALOGUEING, EVEN WHEN IT DOESN'T FEEL GOOD.  AND I THINK IT COMES DOWN TO THE COMMITMENT MORE THAN ANYTHING, IT'S A COMMITMENT TO SOMETHING BIGGER THAN MY AGENCY OR MY POINT OF VIEW.  IT'S A COMMITMENT TO ENDING VIOLENCE AGAINST WOMEN, AND WHEN I CAN LOCATE MYSELF IN THAT COMMITMENT, I CAN GIVE UP SOMETHINGS .</w:t>
      </w:r>
    </w:p>
    <w:p>
      <w:pPr>
        <w:pStyle w:val="Normal"/>
        <w:rPr/>
      </w:pPr>
      <w:r>
        <w:rPr/>
      </w:r>
    </w:p>
    <w:p>
      <w:pPr>
        <w:pStyle w:val="Normal"/>
        <w:rPr/>
      </w:pPr>
      <w:r>
        <w:rPr/>
        <w:t>SO YOU HAD DIALOGUE AND BOTH SIDES HAD COMMITMENT, BUT WHAT CAME OUT OF THAT? WHAT DID YOU GIVE UP? WHAT DID YOU GAIN? BECAUSE I MEAN, I AGREE COMPLETELY AND DIALOGUE IS IMPORTANT AND THAT CAME UP IN THE FIRST PARTNERSHIP CHALLENGE THAT REALLY THIS DIALOGUE IMPORTANT, BUT IS DIALOGUE ENOUGH?  WHAT SPECIFICALLY HAPPENED?</w:t>
      </w:r>
    </w:p>
    <w:p>
      <w:pPr>
        <w:pStyle w:val="Normal"/>
        <w:rPr/>
      </w:pPr>
      <w:r>
        <w:rPr/>
      </w:r>
    </w:p>
    <w:p>
      <w:pPr>
        <w:pStyle w:val="Normal"/>
        <w:rPr/>
      </w:pPr>
      <w:r>
        <w:rPr/>
        <w:t>WELL, OVER THE COURSE OF, I WOULD GUESS A YEAR TO 18 MONTHS, WHAT WE WERE TRYING TO ACCOMPLISH WAS SORT OF LIKE A FRAMEWORK FROM WHICH WE COULD ALL AGREE THAT WE WORK AND ACTUALLY WHAT HAPPENED WAS WE AGREED TO DISAGREE, YOU KNOW? IT'S IMPORTANT FOR OUR COLLABORATION THAT WE WORK TOGETHER, AND IT'S OKAY FOR CDC TO HAVE A DIFFERENT PERSPECTIVE ABOUT SOME OF THE CASUAL FACTORS OF VIOLENCE AGAINST WOMEN THAN THE STATE COALITIONS DO.  AND WE CAN STILL WORK TOGETHER AND FORWARD THE MOVEMENT TO END VIOLENCE AGAINST WOMEN FROM A DIFFERENT PERSPECTIVE.</w:t>
      </w:r>
    </w:p>
    <w:p>
      <w:pPr>
        <w:pStyle w:val="Normal"/>
        <w:rPr/>
      </w:pPr>
      <w:r>
        <w:rPr/>
      </w:r>
    </w:p>
    <w:p>
      <w:pPr>
        <w:pStyle w:val="Normal"/>
        <w:rPr/>
      </w:pPr>
      <w:r>
        <w:rPr/>
        <w:t>THAT AGREEING TO DISAGREE IS KIND OF INTERESTING TO ME.  LET ME ASK YOU A QUESTION AND I'M NOT SURE IT'S CLEAR OR NOT, BUT WHEN THERE IS A CERTAIN AMOUNT OF INFLEXIBILITY FROM SOMEONE OR SOMEONE IN A COALITION, WHAT DISTINGUISHS PRODUCTIVE INFLEXIBILITY FROM NON-PRODUCTIVE INFLEXIBILITY? IS THE WAY SOMEONE BEHAVES? IS IT THEIR STYLE? IS THAT THEY EXPRESS A WILLINGNESS TO AGREE TO DISAGREE? WHAT ARE THE THINGS THAT REALLY DISTINGUISH WHEN SOMEONE IS INFLEXIBLE AND PEOPLE ACCEPT THAT AND ARE ABLE IT TO MOVE ON, VERSUS WHEN IT REALLY CREATES THE KIND OF RUB THAT PEOPLE SHAKE THEIR HEADS AND DON'T HAVE THE ENERGY THAT YOU DESCRIBEED FROM WANTING TO STICK TOUT AND WORK IT THROUGH?</w:t>
      </w:r>
    </w:p>
    <w:p>
      <w:pPr>
        <w:pStyle w:val="Normal"/>
        <w:rPr/>
      </w:pPr>
      <w:r>
        <w:rPr/>
      </w:r>
    </w:p>
    <w:p>
      <w:pPr>
        <w:pStyle w:val="Normal"/>
        <w:rPr/>
      </w:pPr>
      <w:r>
        <w:rPr/>
        <w:t>ARE YOU ASKING ME THAT, LARRY?</w:t>
      </w:r>
    </w:p>
    <w:p>
      <w:pPr>
        <w:pStyle w:val="Normal"/>
        <w:rPr/>
      </w:pPr>
      <w:r>
        <w:rPr/>
      </w:r>
    </w:p>
    <w:p>
      <w:pPr>
        <w:pStyle w:val="Normal"/>
        <w:rPr/>
      </w:pPr>
      <w:r>
        <w:rPr/>
        <w:t>I WOULD LIKE TO ASK THAT YOU, BUT I WOULD LIKE TO OPEN IT UP TO OTHERS AS WELL, BECAUSE I THINK IT'S A HARD QUESTION.  BUT ALSO LET ME ASK QUESTIONS IN CHATTING OR BETTER YET TO RAISE YOUR HAND, SO WE ADD MORE VOICES.  WHEN IS THE INFLEXIBILITY ACCEPTED AND WHEN DOES IT GET IN THE WAY?</w:t>
      </w:r>
    </w:p>
    <w:p>
      <w:pPr>
        <w:pStyle w:val="Normal"/>
        <w:rPr/>
      </w:pPr>
      <w:r>
        <w:rPr/>
      </w:r>
    </w:p>
    <w:p>
      <w:pPr>
        <w:pStyle w:val="Normal"/>
        <w:rPr/>
      </w:pPr>
      <w:r>
        <w:rPr/>
        <w:t>I CAN SEE THAT MICHELE AND JENNIFER COMMENTED AND JENNIFER IS SIMPLY STATING IT'S ABOUT RESPECT AND WHEN IT'S A PERJURE ATTACK.</w:t>
      </w:r>
    </w:p>
    <w:p>
      <w:pPr>
        <w:pStyle w:val="Normal"/>
        <w:rPr/>
      </w:pPr>
      <w:r>
        <w:rPr/>
      </w:r>
    </w:p>
    <w:p>
      <w:pPr>
        <w:pStyle w:val="Normal"/>
        <w:rPr/>
      </w:pPr>
      <w:r>
        <w:rPr/>
        <w:t xml:space="preserve">  </w:t>
      </w:r>
      <w:r>
        <w:rPr/>
        <w:t>JENNIFER, WOULD YOU BE WILLING TO COME ON? COULD WE OPEN JENNIFER'S PHONE LINE FOR A MINUTE?  ARE YOU THERE, JENNIFER?</w:t>
      </w:r>
    </w:p>
    <w:p>
      <w:pPr>
        <w:pStyle w:val="Normal"/>
        <w:rPr/>
      </w:pPr>
      <w:r>
        <w:rPr/>
      </w:r>
    </w:p>
    <w:p>
      <w:pPr>
        <w:pStyle w:val="Normal"/>
        <w:rPr/>
      </w:pPr>
      <w:r>
        <w:rPr/>
        <w:t xml:space="preserve">HI, THIS IS KAREN BAKER AND I'M HERE WITH JENNIFER . </w:t>
      </w:r>
    </w:p>
    <w:p>
      <w:pPr>
        <w:pStyle w:val="Normal"/>
        <w:rPr/>
      </w:pPr>
      <w:r>
        <w:rPr/>
      </w:r>
    </w:p>
    <w:p>
      <w:pPr>
        <w:pStyle w:val="Normal"/>
        <w:rPr/>
      </w:pPr>
      <w:r>
        <w:rPr/>
        <w:t>COULD YOU SAY A LITTLE BIT MORE.</w:t>
      </w:r>
    </w:p>
    <w:p>
      <w:pPr>
        <w:pStyle w:val="Normal"/>
        <w:rPr/>
      </w:pPr>
      <w:r>
        <w:rPr/>
      </w:r>
    </w:p>
    <w:p>
      <w:pPr>
        <w:pStyle w:val="Normal"/>
        <w:rPr/>
      </w:pPr>
      <w:r>
        <w:rPr/>
        <w:t xml:space="preserve">YES.  I THINK THAT DISAGREEMENT GOES WELL WHEN YOU CAN CLEARLY ARTICULATE WHERE YOU ARE COMING FROM AND WHY YOU HAVE THE POINT OF VIEW THAT YOU DO, AND THAT YOU ARE RESPECTFUL AND YOU ARE NOT YELLING OR BEING JUDGMENTAL, BUT SAYING THIS IS WHERE WE ARE COMING FROM AND THIS IS WHY AND THIS IS WHAT IT WOULD PLEBEIAN TO US TO GIVE THISUM OF AND THIS IS WHY WE CAN'T DO IT, BUT ALSO RESPECTING WHERE THE OTHER PERSON IS COMING FROM.  </w:t>
      </w:r>
    </w:p>
    <w:p>
      <w:pPr>
        <w:pStyle w:val="Normal"/>
        <w:rPr/>
      </w:pPr>
      <w:r>
        <w:rPr/>
      </w:r>
    </w:p>
    <w:p>
      <w:pPr>
        <w:pStyle w:val="Normal"/>
        <w:rPr/>
      </w:pPr>
      <w:r>
        <w:rPr/>
        <w:t>THE THINK THE ISSUE OF RESPECTING WHERE THE PERSON IS COMING FROM IS INTERESTING AND IF WE COULD OPEN UP MICHELE'S LINE AND ALSO JULIE'S LINE, BECAUSE THEY ARE BOTH TALKING ABOUT PERSONAL ATTACKS, SYSTEM ISSUES, VERSUS PERSONALITY CONFLICTS AND SEEMS LIKE AN IMPORTANT PRINCIPLE IS ARISING HERE, AND THAT IS THE DIFFERENCE BETWEEN STANDING ON PRINCIPLES THAN DIFFERENT PERSONALITIES.  IF MICHELE'S LINE OR JULIE'S LINE IS OPEN, COULD YOU MAKE A COMMENT.</w:t>
      </w:r>
    </w:p>
    <w:p>
      <w:pPr>
        <w:pStyle w:val="Normal"/>
        <w:rPr/>
      </w:pPr>
      <w:r>
        <w:rPr/>
      </w:r>
    </w:p>
    <w:p>
      <w:pPr>
        <w:pStyle w:val="Normal"/>
        <w:rPr/>
      </w:pPr>
      <w:r>
        <w:rPr/>
        <w:t>AND THEN JEANELL AFTER.</w:t>
      </w:r>
    </w:p>
    <w:p>
      <w:pPr>
        <w:pStyle w:val="Normal"/>
        <w:rPr/>
      </w:pPr>
      <w:r>
        <w:rPr/>
      </w:r>
    </w:p>
    <w:p>
      <w:pPr>
        <w:pStyle w:val="Normal"/>
        <w:rPr/>
      </w:pPr>
      <w:r>
        <w:rPr/>
        <w:t>AND DON'T CLOSE ANY LINE PLEASE.</w:t>
      </w:r>
    </w:p>
    <w:p>
      <w:pPr>
        <w:pStyle w:val="Normal"/>
        <w:rPr/>
      </w:pPr>
      <w:r>
        <w:rPr/>
      </w:r>
    </w:p>
    <w:p>
      <w:pPr>
        <w:pStyle w:val="Normal"/>
        <w:rPr/>
      </w:pPr>
      <w:r>
        <w:rPr/>
        <w:t xml:space="preserve">THIS IS MICHELE AND HEATHER AT SAFE PLACE IN AUSTIN AND IT'S INTERESTING WHAT WE FOUND, ESPECIALLY WORKING WITH HARDCORE DISABILITY ADVOCACY GROUPS IS MOST OF WHICH ARE PARTNERS ARE GOING TO BE SURVIVORS [A-TSZ/]R AS WELL AND THERE TENDS TO BE THERE ESCALATION ALMOST OF FEELINGS AND WHAT WE OFTEN HEAR IS YOU, YOU, YOU, YOU, WHEN AS A REPRESENTATIVE OF THE DOMESTIC VIOLENCE MOVEMENT THAT IT'S KIND OF LIKE PEOPLE ARE REALLY TRIGGERED ALMOST BY OUR REPRESENTATION AND IT BECOMES ALMOST PERJURE.  AND WHAT WE TRY DO IS TAKE A STEP BACK AND REALLY UNDERSTAND WHERE THAT PERSON MIGHT BE COMING FROM.  </w:t>
      </w:r>
    </w:p>
    <w:p>
      <w:pPr>
        <w:pStyle w:val="Normal"/>
        <w:rPr/>
      </w:pPr>
      <w:r>
        <w:rPr/>
      </w:r>
    </w:p>
    <w:p>
      <w:pPr>
        <w:pStyle w:val="Normal"/>
        <w:rPr/>
      </w:pPr>
      <w:r>
        <w:rPr/>
        <w:t xml:space="preserve">I THINK WE KNOW WHERE THAT PERSON IS COMING FROM.  </w:t>
      </w:r>
    </w:p>
    <w:p>
      <w:pPr>
        <w:pStyle w:val="Normal"/>
        <w:rPr/>
      </w:pPr>
      <w:r>
        <w:rPr/>
      </w:r>
    </w:p>
    <w:p>
      <w:pPr>
        <w:pStyle w:val="Normal"/>
        <w:rPr/>
      </w:pPr>
      <w:r>
        <w:rPr/>
        <w:t xml:space="preserve">SO IT'S JUST REALLY IMPORTANT TO TAKE A STEP BACK AND UNDERSTAND THE CONTEXT.  WHAT WE ARE TRYING TO DO IS BUILD BRIDGES BETWEEN SECTORS AS YOU REFERED TO IT THAT HAVEN'T HISTORICALLY WORKED TOGETHER.  SO THERE IS A LOT OF HISTORY THERE. </w:t>
      </w:r>
    </w:p>
    <w:p>
      <w:pPr>
        <w:pStyle w:val="Normal"/>
        <w:rPr/>
      </w:pPr>
      <w:r>
        <w:rPr/>
      </w:r>
    </w:p>
    <w:p>
      <w:pPr>
        <w:pStyle w:val="Normal"/>
        <w:rPr/>
      </w:pPr>
      <w:r>
        <w:rPr/>
        <w:t xml:space="preserve">  </w:t>
      </w:r>
      <w:r>
        <w:rPr/>
        <w:t>AND THE HISTORY SOMETIMES COMES WITH AND HOW SHOULD I SAY THIS FROM MY OWN WORK WORKING WITH A NON-PROFIT--CHIPS ON PEOPLE'S SHOULDERS? IT'S NOT JUST DISTINCTION MADE EARLIER IN THE CHAT ABOUT PERSONALITY CONFLICTS VERSUS CLEAR SYSTEM ISSUES.  I THINK SOMETIMES THERE DOES NEED TO BE A LITTLE BIT OF UNTANGLING OF THE WAY THEY ARE MOLDED TOGETHER.  I THINK WE HAVE A COUPLE OF OTHER PEOPLE ON THE PHONE AND UNMUTE MADELEINE'S LINE.  WE HAVE A COUPLE MORE MINUTES BEFORE WE NEED TO MOVE ON.  ANYONE ELSE ON THE PHONE WITH THEIR LINE OPEN?</w:t>
      </w:r>
    </w:p>
    <w:p>
      <w:pPr>
        <w:pStyle w:val="Normal"/>
        <w:rPr/>
      </w:pPr>
      <w:r>
        <w:rPr/>
      </w:r>
    </w:p>
    <w:p>
      <w:pPr>
        <w:pStyle w:val="Normal"/>
        <w:rPr/>
      </w:pPr>
      <w:r>
        <w:rPr/>
        <w:t>JEANELL, IF YOU WANT TO PARTICIPATE AS WELL.</w:t>
      </w:r>
    </w:p>
    <w:p>
      <w:pPr>
        <w:pStyle w:val="Normal"/>
        <w:rPr/>
      </w:pPr>
      <w:r>
        <w:rPr/>
      </w:r>
    </w:p>
    <w:p>
      <w:pPr>
        <w:pStyle w:val="Normal"/>
        <w:rPr/>
      </w:pPr>
      <w:r>
        <w:rPr/>
        <w:t>THIS IS JEANELL AND I'M A PARTNER WITH TAMMY AND REBECCA WHO SPOKE AS WELL.  WHAT WE ARE SEEING NOT ONLY WITH OUR CULT DELTA PROGRAMS, BUT MOVEING OUR RAPE PREVENTION TO DOING PRIMARY PREVENTION AND ULTIMATELY WHEN YOU TALK ABOUT INFLEXIBILITY, LARRY, WHERE THERE THAT IS THAT TOO INFLEXIBLE VERSUS WHEN CAN YOU REALLY GET PEOPLE TO MOVE FORWARD? THE BIGGEST THINGS WE HAVE SEEN IS THE FEAR OF THE UNKNOWN, FEAR THE CHANGE AND FARE OF SHARING THE WORK OF IT'S REALLY DIFFICULTTOR PEOPLE TO THINK OUTSIDE OF YEAH, WE ARE THE DOMESTIC VIOLENCE ADVOCATES OR THE RAPE PREVENTION ADVOCATES AND HOW DO WE LOOK OAT BUILDING RELATIONSHIPS OUTSIDE OF THOSE WE NORMALLY WORK WITH, AND HOW DO WE FIGURE OUT IF THAT IT OKAY OR WHAT IT LOOKS LIKE? WHERE WE HAVE [TPO-UFRPBD/] SUGGESTION IS REALLY GIMP GIVING THEM THE OPPORTUNITY TO TALK ABOUT IF AND REALLY IN A FORUM THAT THEY FEEL TRUSTED OR RESPECT, BUT ALSO DIALOGUE ABOUT WHAT THE POSITIVE ASPECTS ARE GOING TO BE.  IT'S REALLY BEEN DIFFICULT FOR PEOPLE TO WRAP THEIR MINDS THAT WE ARE NOT ASKING THEM TO THROW AWAY WHAT THEY ARE THINKING FOR THE LAST 20 YEARS, BUT MOVEING ON AND VALIDATEING THE WORK THAT THEY NEED TO CONTINUE TO DO.</w:t>
      </w:r>
    </w:p>
    <w:p>
      <w:pPr>
        <w:pStyle w:val="Normal"/>
        <w:rPr/>
      </w:pPr>
      <w:r>
        <w:rPr/>
      </w:r>
    </w:p>
    <w:p>
      <w:pPr>
        <w:pStyle w:val="Normal"/>
        <w:rPr/>
      </w:pPr>
      <w:r>
        <w:rPr/>
        <w:t>YOU KNOW, JEANELL, I WONDER AND I HAVE ALSO HEARD ISSUES AROUND LEADERSHIP AND IF WE SHARE THE WORK AND MORE PEOPLE COME ON BOARD AND POTENTIALLY, ESPECIALLY IF MORE MEN COME ON BOARD, DOES THAT MEAN THAT WE ARE NO LONGER THE ONES DOING IT AND OTHERS WOULD BE PERCEIVED AS LEADER OF THE ISSUE? IS THAT SOMETHING YOU SEE OR IF OTHER HAVE THAT ISSUE COME UP?</w:t>
      </w:r>
    </w:p>
    <w:p>
      <w:pPr>
        <w:pStyle w:val="Normal"/>
        <w:rPr/>
      </w:pPr>
      <w:r>
        <w:rPr/>
        <w:t xml:space="preserve">WE ARE TRYING TO BUILD LEADERSHIP WITHIN OUR COALITION AS STAFF, BUT ALSO LEADERSHIP WITHIN THE LOCAL GROUPS.  SOME PRO GROUP HAVE DONE PHENOMENALLY WELL AND SHARED THE WORK AND CREATED GREAT PARTNERSHIPS WITH OTHERS AND SAY WORKING WITH FRATERNITYS OR ON-CAMPUS AND THEY ARE DOING COLLABORATIVE PARTNERSHIPS, BUT OTHERS ARE A LITTLE NERVOUS.  SO SOME ARE MOVING SLOWER AND WE'RE TRYING TO PROMOTE LOWEREDSHIP FROM WITHIN THE LOCAL PROGRAMS AND EXPLOREING WHAT IT MEANS TO HAVE LEADERSHIP OUTSIDE. </w:t>
      </w:r>
    </w:p>
    <w:p>
      <w:pPr>
        <w:pStyle w:val="Normal"/>
        <w:rPr/>
      </w:pPr>
      <w:r>
        <w:rPr/>
      </w:r>
    </w:p>
    <w:p>
      <w:pPr>
        <w:pStyle w:val="Normal"/>
        <w:rPr/>
      </w:pPr>
      <w:r>
        <w:rPr/>
        <w:t xml:space="preserve">  </w:t>
      </w:r>
      <w:r>
        <w:rPr/>
        <w:t>THERE ARE SOME THREATS THAT I'M PICKING UP IN THE CONVERSATION, THIS NOTION OF AGREEING TO DISAGREE, AND THEN MADELEINE, WAS YOUR PHONE UNMUTEED?</w:t>
      </w:r>
    </w:p>
    <w:p>
      <w:pPr>
        <w:pStyle w:val="Normal"/>
        <w:rPr/>
      </w:pPr>
      <w:r>
        <w:rPr/>
      </w:r>
    </w:p>
    <w:p>
      <w:pPr>
        <w:pStyle w:val="Normal"/>
        <w:rPr/>
      </w:pPr>
      <w:r>
        <w:rPr/>
        <w:t>I'M ON THE LINE.</w:t>
      </w:r>
    </w:p>
    <w:p>
      <w:pPr>
        <w:pStyle w:val="Normal"/>
        <w:rPr/>
      </w:pPr>
      <w:r>
        <w:rPr/>
      </w:r>
    </w:p>
    <w:p>
      <w:pPr>
        <w:pStyle w:val="Normal"/>
        <w:rPr/>
      </w:pPr>
      <w:r>
        <w:rPr/>
        <w:t>BECAUSE THE NOTION YOU RAISED OF COMMON BELIEFS AS SOMETHING TO FIGURE OUT EARLY ON.  IT SEEMS THAT PEOPLE CAN HAVE COMMON BELIEFS AS A GROUP, BUT MEMBERS OF A GROUP CAN HOLD ON TO THEIR PARTICULAR BELIEF AND COULD YOU SAY A LITTLE BIT MORE WHAT YOU MEANT BY "COMMON BELIEFS.</w:t>
      </w:r>
    </w:p>
    <w:p>
      <w:pPr>
        <w:pStyle w:val="Normal"/>
        <w:rPr/>
      </w:pPr>
      <w:r>
        <w:rPr/>
      </w:r>
    </w:p>
    <w:p>
      <w:pPr>
        <w:pStyle w:val="Normal"/>
        <w:rPr/>
      </w:pPr>
      <w:r>
        <w:rPr/>
        <w:t>MY FOCUS IS MOVEMENTLY CULTURAL POPULATIONS WITHIN OUR CITY AND WE NEEDED TO UNDERSTAND ON A CHILD ABUSE PREVENTION CAMPAIGN, EXACTLY WHAT THE COMMONALITYS WERE FOR RAISING CHILDREN IN THE CITY.  AND BEING RESPECTFUL OF EAST CULTURES THAT ARE INVOLVEED IN THE CITY.  WE HAVE A LARGE MONG AND KOREAN CULTURE AND WE ARE SUBSIDIZE THAT WITH STATUTES AND ALASKA STATE STATUTES TO LET PEOPLE KNOW WHERE THEIR BELIEFS MAY BE NOT CONSISTENT WITH RULES OF ORDER, OR THE PUBLIC SAFETY FACETS OF PROTECTION OF PEOPLE .</w:t>
      </w:r>
    </w:p>
    <w:p>
      <w:pPr>
        <w:pStyle w:val="Normal"/>
        <w:rPr/>
      </w:pPr>
      <w:r>
        <w:rPr/>
      </w:r>
    </w:p>
    <w:p>
      <w:pPr>
        <w:pStyle w:val="Normal"/>
        <w:rPr/>
      </w:pPr>
      <w:r>
        <w:rPr/>
        <w:t xml:space="preserve">I WANT TO KIND OF ADD TO BRINGING THIS DISCUSSION TO A CLOSE AND POINT OUT SOME OF THE ELEMENTS.  WE HAVE SLIDE 36 UP FOR A LONG TIME.  IF WE COULD GO BACK TO IT FOR A SECOND? AND WE HAVE TALKED A LITTLE BIT ABOUT CHALLENGEING SITUATIONS AND A LOT ABOUT NOT ONLY WHEN WOULD YOU BE MORE ACCOMMODATING, BUT THE COALITIONS AND ORGANIZE YOU ARE WITH, AND I THINK WE HAVE STARTED TO TALK ABOUT NOT PRECISELY, BUT THERE ARE FUNDAMENTAL VALUES NOT UP FOR NEGOTIATION, BUT OTHER ISSUES WHERE PERHAPS MORE FLEXIBILITY IS POSSIBLE.  WE HAVEN'T REALLY THOUGHT THROUGH SO [SP-EFRBG/]LY DIFFERENT SECTORS AND HOW TO WORK WITH DIFFERENT SECTORS OR THE SPECIFIC SKILLS.  SO IF PEOPLE ARE INTERESTED, THAT MIGHT BE SOMETHING THAT WE RETURN TO IN FURTHER CONVERSATIONS.  BECAUSE I THINK THEY HAVE REALLY OPENED UP SOMETHING, I DON'T KNOW, LISA, BUT FOUND THIS VERY, VERY INTERESTING AND I THINK WE CAN MOVE FORWARD IN THE SLIDES AS WELL:WE HAVE THE SPECIFIC QUESTIONSUM ONE AT AIM TIME, BUT KEPT THE GENERAL PICTURE UP.  AND YOU KNOW, I WANTED TO ALSO MENTION SOME OF THIS BRINGS US BACK TO A PAPER WE AUTHORED HERE IN THE ORGANIZATION CALLED "THE TENSION--IT'S ON OUR WEBSITE AND IT ADDRESSES BECAUSE SOME OF THESE ISSUES ARE NOT ALWAYS THE SAME AS TURF ISSUES, BUT SOME CASES THEY ARE.  IN [O-ERPBLGT/] CASES SOME OF THE SAME TIPS AND CLUES COME UP, SUCH AS REMINDING PARTICIPANTS OF THE BIG PICTURE.  I MEAN, I THINK THE LIGHTBULB IN THE BOTTOM CORNER WENT ON FOR JIM, WHEN HE SAID, WAIT A MINUTE, I'M NOT JUST A COACH, BUT THE  FATHER OF A DAUGHTER.  AND I THINK SOMETIMES REMINDING PEOPLE OF THE BIG PICTURE CAN BE HELPFUL.  MAKING THINGS OPEN AND DON'T HAVE TO PUT PEOPLE DOWN JUST BECAUSE THERE ARE DIFFERENCES.  THERE ARE LOTS OF OTHER THINGS ABOUT TURF, BUT I RANTED TO RELATE THIS BACK ON THE NEXT SLIDE TO THE DISCUSSION THAT WE HAD AT OUR LAST FORUM ABOUT COLLAB MAP.  BECAUSE COLLABORATION MAP SAY TOOL THAT COULD BE VERY, VERY USEFUL IN IDENTIFYING COMMON APPROACHES AND THIS NOTION OF AVERAGEING IS A LOT OF WHAT WE HAVE BEEN TALKING ABOUT TODAY.  WHERE CAN WE FIND COMMON GROUND?  BUT WE CAN AVERAGE AND REACH A COMMON GROUND FOR THE COALITION WITHOUT NECESSARILY ASKING AN ORGANIZATION TO GIVE UP PRINCIPLES THAT IT STANDS FOR AND IT PROBABLY TO A CERTAIN EXTENT FITS WITH THE AGREE TO DISAGREE CONCEPT.  BUT WITH AGREE TO DISAGREE, I THINK THERE IS ALSO AGREE TO AGREE.  AND EXAMPLES ARE ON YOUR WEBSITE AND THE LAST FORUM IS ARCHIVEED AS WELL.  </w:t>
      </w:r>
    </w:p>
    <w:p>
      <w:pPr>
        <w:pStyle w:val="Normal"/>
        <w:rPr/>
      </w:pPr>
      <w:r>
        <w:rPr/>
      </w:r>
    </w:p>
    <w:p>
      <w:pPr>
        <w:pStyle w:val="Normal"/>
        <w:rPr/>
      </w:pPr>
      <w:r>
        <w:rPr/>
        <w:t xml:space="preserve">ONE THING I REALLY LIKE ABOUT THIS TOOL IS THAT IT CAN BE A TOOL TO REALLY FACILITATE THE DIALOGUE AND MAKE THOSE KIND OF ISSUES AND TENSIONS OVERT AND WAY TO KIND OF THINK SYSTEMATICALLY THROUGH THEM.  </w:t>
      </w:r>
    </w:p>
    <w:p>
      <w:pPr>
        <w:pStyle w:val="Normal"/>
        <w:rPr/>
      </w:pPr>
      <w:r>
        <w:rPr/>
      </w:r>
    </w:p>
    <w:p>
      <w:pPr>
        <w:pStyle w:val="Normal"/>
        <w:rPr/>
      </w:pPr>
      <w:r>
        <w:rPr/>
        <w:t>I THINK WE SHOULD PROBABLY BRING THIS TO A CLOSE AND THANK YOU JIM SO MUCH FOR YOUR  PARTICIPATEION AND THE INSIGHT YOU PROVIDE AND LISA, I THOUGHT THIS WAS THE MOST THOUGHT-PROVOKEING AND CHALLENGEING AND I LEARNED A LOT AND I [SK-ERPB/]LY IS HOPE A LOT OF THE PARTICIPANTS DID.  I NEED TO DIGEST WHAT I LEARNED SOME MORE, BUT IT'S REALLY BEEN A VERY THOUGHT-PROVOKEING SESSION AND I REALLY APPROACH EVERYBODY'S PARTICIPATION.</w:t>
      </w:r>
    </w:p>
    <w:p>
      <w:pPr>
        <w:pStyle w:val="Normal"/>
        <w:rPr/>
      </w:pPr>
      <w:r>
        <w:rPr/>
      </w:r>
    </w:p>
    <w:p>
      <w:pPr>
        <w:pStyle w:val="Normal"/>
        <w:rPr/>
      </w:pPr>
      <w:r>
        <w:rPr/>
        <w:t>ABSOLUTELY AND SO MUCH GOOD ADVICE WAS GIVEN AND OTHER INTERESTING ISSUES WERE RAISED AND I REALLY ENCOURAGE PEOPLE IN THEIR EVALUATION, AS WE SWITCH TO THAT, TO TYPE IN WHAT DO YOU THINK WE DIDN'T IN, OR DIDN'T GO INTO ENOUGH DEPTH IN, OR IF YOU HAVE SPECIFIC EXAMPLE YOU WANT US TO DIALOGUE ON, PUT THAT IN THE EVALUATION.  THIS IS AN ONGOING CONVERSATION WE WANT TO HAVE WITH YOU.</w:t>
      </w:r>
    </w:p>
    <w:p>
      <w:pPr>
        <w:pStyle w:val="Normal"/>
        <w:rPr/>
      </w:pPr>
      <w:r>
        <w:rPr/>
      </w:r>
    </w:p>
    <w:p>
      <w:pPr>
        <w:pStyle w:val="Normal"/>
        <w:rPr/>
      </w:pPr>
      <w:r>
        <w:rPr/>
        <w:t xml:space="preserve">AND WE WANT TO ENCOURAGE FURTHER QUESTIONS FOR JIM AND SEND THEM TO US AND WE'LL FORWARD HIM. AND HIS CONTACT INFORMATION IS ON THE POWERPOINT, THAT YOU CAN DOWNLOAD. WITH THAT, THANK YOU ALL.  THANK YOU SO MUCH AND WE'RE GOING TO TURN IT BACK OVER TO DAVID.  </w:t>
      </w:r>
    </w:p>
    <w:p>
      <w:pPr>
        <w:pStyle w:val="Normal"/>
        <w:rPr/>
      </w:pPr>
      <w:r>
        <w:rPr/>
      </w:r>
    </w:p>
    <w:p>
      <w:pPr>
        <w:pStyle w:val="Normal"/>
        <w:rPr/>
      </w:pPr>
      <w:r>
        <w:rPr/>
        <w:t>WELL, THANK YOU VERY MUCH AND I AM NOW GOING TO PUT THE EVALUATION ON YOUR SCREEN.  SO YOU WILL HAVE AN OPPORTUNITY TO FILL OUT THE EVALUATION.  THE EVALUATION IS NOT WORKING--THERE IT IS.  IT SHOULD BE UP.  YOU ARE HAVE THE EVALUATION AND PLEASE FILL OUT THE EVALUATION AND ADD ANY COMMENTS.  THE PURPOSE OF THE WEB DIALOGUE WAS TO GO BEYOND PRESENTING INFORMATION AND REALLY SHARE INFORMATION.  WE WILL BE POSTING AT THE END OF THIS SESSION NOT JUST THE RECORDING OF THE SESSION, BUT ALSO MAKE SURE ALL THE TEXT CHATS WILL BE POSTED, SO YOU CAN LOOK AT EACH OTHER'S COMMENTS.  AND WE'LL ALSO CONTINUE WITH SOME OF THESE QUESTIONS PROBABLY IN THE PREVENT CONNECT LIST SERVE AND WE'LL CONTINUE THE DISCUSSION AND IF YOU HAVE OTHER QUESTIONS SEND TO PREVENT CONNECT OR MYSELF.  AUX THESE MATERIALS ARE AVAILABLE AND LINKS TO THE APPROACHING BOYS INTO MEN CAMPAIGN ARE AVAILABLE AT WWW.PREVENT CONNECT.ORG.  THANK YOU FOR JOINING US TODAY.  PLEASE FILL OUT EVALUATION AND WE'LL KEEP THE SCREEN UP FOR A WHILE FOR YOU TO DO THAT.  DOING THAT NOW IS VERY HELPFUL TO US.  OUR NEXT WEB CONFERENCE IS FEBRUARY 16TH AND THAT IS A FOUNDATION PIECE, MANY OF YOU HAVE ATTENDED THIS ONE BEFORE. WE ARE TALKING ABOUT THE SPECTRUM OF PREVENTION.  IF YOU HAVE ALREADY ATTENDED, ENCOURAGE OUR OATH COLLABORATIVE MEMBERS TO JOIN THE SESSION AND BE ABLE TO ENGAGE IN DIALOGUE OF PREVENTION OF VIOLENCE AGAINST WOMEN AND WE'LL HAVE ANOTHER DIALOGUE IN MARCH AND YOU WILL GET AN INVITATION TO THAT.  ONCE AGAIN THAT IS LIMITED TO THE NUMBER OF PEOPLE THAT CAN PARTICIPATE AND WE HAVE A SMALL ENOUGH GROUP TO HAVE PEOPLE SHARING WITH EACH OTHER.  THANK YOU VERY MUCH AND APPRECIATE JIM REAR FOR JOINING US, IN ADDITION TO LISA AND LARRY FROM PREVENT INSTITUTE FOR A WONDERFUL JOB LEADING THE SESSION.  THANK YOU VERY MUC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23:16:00Z</dcterms:created>
  <dc:creator> </dc:creator>
  <dc:description/>
  <cp:keywords/>
  <dc:language>en-US</dc:language>
  <cp:lastModifiedBy>lmilic</cp:lastModifiedBy>
  <dcterms:modified xsi:type="dcterms:W3CDTF">2007-01-29T23:16:00Z</dcterms:modified>
  <cp:revision>2</cp:revision>
  <dc:subject/>
  <dc:title>&gt;&gt; HELLO EVERYONE</dc:title>
</cp:coreProperties>
</file>