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25" w:hanging="125"/>
        <w:jc w:val="center"/>
        <w:rPr/>
      </w:pPr>
      <w:r>
        <w:rPr>
          <w:b/>
          <w:bCs/>
          <w:sz w:val="22"/>
          <w:szCs w:val="22"/>
        </w:rPr>
        <w:t>Prevention Connection Web Dialogue</w:t>
      </w:r>
    </w:p>
    <w:p>
      <w:pPr>
        <w:pStyle w:val="Normal"/>
        <w:widowControl w:val="false"/>
        <w:autoSpaceDE w:val="false"/>
        <w:ind w:left="125" w:hanging="125"/>
        <w:jc w:val="center"/>
        <w:rPr>
          <w:b/>
          <w:b/>
          <w:bCs/>
          <w:sz w:val="22"/>
          <w:szCs w:val="22"/>
        </w:rPr>
      </w:pPr>
      <w:r>
        <w:rPr>
          <w:b/>
          <w:bCs/>
          <w:sz w:val="22"/>
          <w:szCs w:val="22"/>
        </w:rPr>
        <w:t>Toward a Community Solution: Advancing Primary Prevention of Violence Against Women</w:t>
      </w:r>
    </w:p>
    <w:p>
      <w:pPr>
        <w:pStyle w:val="Normal"/>
        <w:widowControl w:val="false"/>
        <w:autoSpaceDE w:val="false"/>
        <w:ind w:left="125" w:hanging="125"/>
        <w:jc w:val="center"/>
        <w:rPr/>
      </w:pPr>
      <w:r>
        <w:rPr>
          <w:b/>
          <w:bCs/>
          <w:sz w:val="22"/>
          <w:szCs w:val="22"/>
        </w:rPr>
        <w:t>Transcript    February 16, 2006</w:t>
      </w:r>
    </w:p>
    <w:p>
      <w:pPr>
        <w:pStyle w:val="Normal"/>
        <w:rPr>
          <w:rFonts w:ascii="Times New Roman" w:hAnsi="Times New Roman" w:eastAsia="MS Mincho;ＭＳ 明朝" w:cs="Times New Roman"/>
          <w:b/>
          <w:b/>
          <w:bCs/>
          <w:sz w:val="22"/>
          <w:szCs w:val="22"/>
        </w:rPr>
      </w:pPr>
      <w:r>
        <w:rPr>
          <w:rFonts w:eastAsia="MS Mincho;ＭＳ 明朝" w:cs="Times New Roman" w:ascii="Times New Roman" w:hAnsi="Times New Roman"/>
          <w:b/>
          <w:bCs/>
          <w:sz w:val="22"/>
          <w:szCs w:val="22"/>
        </w:rPr>
      </w:r>
    </w:p>
    <w:p>
      <w:pPr>
        <w:pStyle w:val="Normal"/>
        <w:rPr/>
      </w:pPr>
      <w:r>
        <w:rPr>
          <w:rFonts w:eastAsia="MS Mincho;ＭＳ 明朝" w:cs="Times New Roman" w:ascii="Times New Roman" w:hAnsi="Times New Roman"/>
        </w:rPr>
        <w:t>&gt;&gt;PLEASE STAND BY FOR THE MEETING</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HELLO, EVERYONE, I'D LIKE TO WELCOME YOU TO TODAY'S CONFERENCE CALL.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YOUR CONFERENCE CALL WILL BEGIN SHORTLY. </w:t>
      </w:r>
    </w:p>
    <w:p>
      <w:pPr>
        <w:pStyle w:val="Normal"/>
        <w:rPr>
          <w:rFonts w:ascii="Times New Roman" w:hAnsi="Times New Roman" w:eastAsia="MS Mincho;ＭＳ 明朝" w:cs="Times New Roman"/>
        </w:rPr>
      </w:pPr>
      <w:r>
        <w:rPr>
          <w:rFonts w:eastAsia="MS Mincho;ＭＳ 明朝" w:cs="Times New Roman" w:ascii="Times New Roman" w:hAnsi="Times New Roman"/>
        </w:rPr>
        <w:t>THANK YOU FOR YOUR PATIENCE.</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PLEASE STAND BY</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HELLO, EVERYONE, MY NAME IS MINDY AND I'D LIKE TO WELCOME YOU TO TODAY'S CONFERENCE CALL. AT THIS TIME ALL PARTICIPANTS ARE IN A LISTEN-ONLY MODE. LATER WE WILL CONDUCT A QUESTION/ANSWER SESSION. INSTRUCTIONS ON HOW TO PARTICIPATE WILL FOLLOW AT THAT TIME. AS A REMINDER THIS CALL IS BEING RECORDED. IF YOU SHOULD NEED OPERATOR ASSISTANCE AT ANY TIME, PLEASE PRESS STAR THEN ZERO ON YOUR TOUCH TONE PHONE. I WOULD NOW LIKE TO INTRODUCE YOUR SPEAKER FOR TODAY, MR. DAVID LEE. DAVID, THE TIME IS NOW YOUR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THANK YOU VERY MUCH, AND WELCOME, EVERYONE, TO PREVENTION CONNECTION'S WEB CONFERENCE TOWARDS A COMMUNITY SOLUTION, ADVANCING PRIMARY PREVENTION OF VIOLENCE AGAINST WOMEN. I'M PLEASED TO HAVE YOU JOIN US TODAY FOR THIS WEB CONFERENCE. I WANT TO LET YOU KNOW A LITTLE BIT OF BACKGROUND ABOUT PREVENTION CONNECTION. IF ANY OF YOU HAVE QUESTIONS THAT COME UP, YOU CAN CONTACT ME AND MY CONTACT INFORMATION IS AVAILABLE ON THIS SLIDE THAT YOU'RE SEEING RIGHT NOW. THAT PREVENTION CONNECTION HAS A WIDE VARIETY OF ACTIVITIES AND WE PUT ON WEB CONFERENCES AND WEB DIALOGUES. A WEB CONFERENCE IS WHAT WE'RE DOING TODAY, WHICH IS A LARGE CLASS, SORT OF LIKE AN ON-LINE CLASSROOM, IS LEARNING ABOUT STRATEGIES TO BE ABLE TO ADDRESS THE PRIMARY PREVENTION OF VIOLENCE AGAINST WOM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OUR NEXT CONFERENCE WILL BE ON MAY 11. IT WILL BE ON A DIFFERENT TOPIC THAT WHAT WE ARE DOING TODAY, BUILDING ON THE FOUNDATION OF TODAY'S SUBJECTS FOR THE FUTURE. WE ALSO WILL BE HAVING WEB DIALOGUES, WHICH ARE SMALLER DISCUSSIONS OF PEOPLE WHO HAVE PARTICIPATED IN WEB CONFERENCES BEFORE TO BE ABLE TO TALK IN MORE DETAIL AND DEPTH ABOUT THE ISSUES AND STRATEGIES AND HOW TO IMPLEMENT PRIMARY PREVENTION OF VIOLENCE AGAINST WOMEN. OUR NEXT WEB DIALOGUE WILL BE ON THURSDAY, MARCH 23RD, THAT WE WILL BE SENDING OUT AN ANNOUNCEMENT TO PEOPLE WHO HAVE REGISTERED BEFORE. THE TOPIC WILL BE ABOUT ENGAGING MEN IN PREVENTION AGAINST VIOLENCE AGAINST WOMEN. WE HAVE EXCITING SPEAKERS. LOOK FOR AN INVITATION NEXT WEEK WITH AN E-MAIL. THIS SESSION WILL FILL UP SO I ENCOURAGE YOU TO SIGN UP QUICKL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 ALSO WANT TO ALERT TO YOU OUR WEB SITE WHERE YOU CAN SIGN UP FOR DIALOGS. WE KEEP ARCHIVES ON PREVIOUS SESSIONS ON THAT WEB SITE SO YOU CAN BE ABLE TO VISIT THEM AND BE ABLE TO REVIEW SESSIONS THAT YOU HAVE MISSED. YOU ALSO CAN SIGN UP FOR OUR PREVENT CONNECT LIST SERVE WHICH IS A LIST SERVE WHERE WE CONTINUE ON THESE DISCUSSIONS ABOUT PRIMARY PREVENTION STRATEGIES AND BE ABLE TO JOIN IN THE COMMUNITY OF PEOPLE WHO ARE INVOLVED IN DOING THIS. I ENCOURAGE YOU, IF YOU HAVE NOT DONE SO, TO BE ABLE TO JOIN THIS LIST SERVE. IT IS A MODERATED LIST SERVE, SO WE TRY TO LIMIT THE NUMBER OF MESSAGES BECAUSE WE UNDERSTAND HOW VALUABLE YOUR TIME IS IN BEING ABLE TO READ YOUR -- HAVING TO READ E-MAIL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 WANT TO TALK BRIEFLY ABOUT THE TECHNOLOGY THAT WE ARE USING. THIS IS WEB CONFERENCE SOFTWARE. MANY PEOPLE HERE HAVE USED WEB CONFERENCING SOFTWARE. I WANT TO TALK ABOUT SOME OF THE FEATURES WE HAVE. THE FIRST FEATURE I WANT TO HIGHLIGHT IS CALLED RAISING YOUR HAND. IF YOU LOOK ABOVE THE PICTURE OF ME THAT YOU SEE, AND I'M CIRCLING THIS RIGHT NOW, YOU WILL SEE A HAND. YOU SHOULD BE SEEING THAT. IT HASN'T APPEARED YET. CAN EVERYONE TRY TO RAISE THEIR HAND AS THEY WOULD SEE ABOVE THE PICTURE IN THE UPPER LEFT CORNER? IT'S BEEN CIRCLED ON YOUR SCREEN. SO GO AHEAD AND RAISE YOUR HAND. AND THEN I WILL KNOW HOW MANY PEOPLE HAVE RAISED THEIR HANDS. SO, ABOUT HALF THE PEOPLE HAVE RAISED THEIR HAND SO FAR. GREAT. THANK YOU FOR RAISING YOUR HAND. I'M NOW GOING TO DISMISS THE HAND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IS IS THE WAY WE'LL BE DOING THE QUESTION AND ANSWER PERIOD. PEOPLE THAT HAVE QUESTIONS, WE'LL ASK YOU TO RAISE YOUR HAND AND WE WILL CALL ON YOU, AND UNMUTE YOUR PHONE. ANOTHER FEATURE WE CALL QUESTIONS AND ANSWERS. THE WAY OUR QUESTIONS AND ANSWERS WORK IS WE WILL BE POSING QUESTIONS FOR YOU. AND SO WHAT I'M GOING TO DO IS ASK A QUESTION, AND THEN YOU WILL PUT DOWN THE ANSWER. SO THE FIRST QUESTION IS, HOW MANY WEB CONFERENCES HAVE YOU ATTENDED BEFORE TODAY? SO, ANSWER IF THIS IS YOUR FIRST WEB CONFERENCE, IT SHOULD BE ZERO, THEN PRESS 1. IF YOU ATTENDED ONE WEB CONFERENCE BEFORE, THEN PRESS 2. IF YOU HAVE ATTENDED TWO TO THREE, THREE, IF YOU ATTENDED THREE OR MORE, GO AHEAD AND PLEASE PRESS 4. THIS IS A WAY THAT WE'LL BE ASKING QUESTIONS. AND I KNOW THAT I WILL SOON BE ABLE TO SHARE THE RESULTS. NOT EVERYONE HAS VOTED. THERE ARE STILL 30 PEOPLE WHO HAVE NOT VOTED YET. GREAT.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M GOING TO SHARE THE RESULTS. WE'VE GOT ALMOST -- NOT EVERYONE, BUT ALMOST EVERYONE BEING ABLE TO RESPOND. AND YOU WILL SEE THAT OVER HALF OF THE PEOPLE HAVE NEVER ATTENDED A WEB CONFERENCE BEFORE, AND THAT THERE IS ALSO A GROUP OF -- 17% OF PEOPLE THAT ARE VERY EXPERIENCED  AND HAVE GONE TO MANY WEB CONFERENCES BEFORE. WE ARE GLAD AND WELCOM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PART OF WHAT WE'RE DOING AT PREVENTION CONNECTION IS LOOKING AT HOW WE WILL BE ABLE TO DO OUR WORK AND USE TECHNOLOGY TO BUILD CONNEC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LET ME ASK THE NEXT QUESTION. CAN YOU PLEASE DESCRIBE YOUR ORGANIZATION? ARE YOU A DOMESTIC VIOLENCE PREVENTION AGENCY, SEXUAL ASSAULT PREVENTION AGENCY, PUBLIC HEALTH DEPARTMENT, WITH EDUCATION, OR IF YOU'RE SOME OTHER? SO, GO AHEAD AND PLEASE CLICK ON WHAT WOULD BEST DESCRIBE YOU. AND WE SEE THAT WE'VE GOT, ONCE AGAIN, ABOUT -- I'M NOW GOING TO SHARE THE RESULTS JUST SO YOU CAN BE ABLE TO SEE SO WE CAN LEARN MORE ABOUT WHAT WE'RE DOING. AND NOW WE SEE AVERY -- 30% OF PEOPLE FROM DOMESTIC VIOLENCE AGENCY, 18% FROM SEXUAL ASSAULT, 7% FROM PUBLIC HEALTH DEPARTMENT, 12% FROM EDUCATION, AND 31% ARE OTHER.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AT'S GOING TO LEAD TO OUR NEXT PIECE, WHICH IS OUR TEXT CHAT. AND WHAT I WANT TO DO IS HAVE YOU BE ABLE TO DO YOUR TEXT CHAT. AND THE TEXT CHAT IS ON THE BOTTOM OF YOUR SCREEN, AND I'M NOW GOING TO CIRCLE THE TEXT CHAT AREA. THAT BOTTOM OF THE SCREEN IS WHERE WE CAN WRITE MESSAGES. THIS IS ONE OF THE WAYS THAT WE TRY TO BE ABLE TO ENCOURAGE PEOPLE TO BE ABLE TO SHARE INFORMATION. AND SO WHAT YOU WOULD DO IS WRITE MESSAGE IN, THIS AREA HERE, AND THEN PRESS SEND. WHAT I'M GOING TO DO IS ASK PEOPLE TO SEND THIS TO EVERYONE. AND IF YOU WANT TO READ THE TEXT CHAT EASIER, YOU SHOULD PRESS THE ARROWS THAT POINT TO THE RIGHT, AND THAT WILL MAKE IT EASIER TO READ THAT. SO IF YOU WROTE OTHER, CAN YOU PLEASE WRITE DOWN WHAT "OTHER" GROUP YOU WOULD HAVE BEEN? SO, I HAVEN'T SEEN -- I SEE SOMEONE SAID THEY WERE FROM AN HMO. IF YOU WROTE "OTHER" YOU CAN WRITE SOMETHING IN THE TEXT CHAT. AND SO, THIS IS ANOTHER WAY OF COMMUNICATING THAT WE CAN BE ABLE TO DO AND USE -- OKAY. I SEE SOME PEOPLE HAVE SENT THEM UNDER "PRIVATE." OKAY, IT'S NOW IN OPEN MODE. WE ARE -- I CAN SEE SOME PEOPLE FROM CHILD SEXUAL ABUSE, SOME PEOPLE FROM FAMILY ADVOCACY, THE NAVY, AND NOW YOU'LL BE ABLE TO SEE FLASHING ACROSS YOUR SCREEN, WE HAVE SOMEONE FROM THE D-A'S OFFICE, WE HAVE SOME WHO DO BOTH DOMESTIC VIOLENCE AND SEXUAL ASSAULT, GRADUATE STUDENT.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IS IS ANOTHER EXAMPLE SO WE CAN LEARN MORE ABOUT OUR COMMUNITY IN USING THE TECHNOLOGY OF WEB CONFERENCING. WE WILL BE USING POWER POINT SLIDES IN OUR PRESENTATION. AND AS YOU ARE SEEING HERE, IF YOU WANT COPIES OF YOUR POWER POINT SLIDES, PLEASE GO TO PREVENT CONNECT.ORG AND YOU CAN DOWNLOAD PDF VERSIONS OF THOSE POWER POINT SLIDES THAT YOU CAN USE FOR TAKING NOTES OR FOR RECORD AFTER THIS SESSION, SO WE HAVE THIS AVAILABLE. THANK YOU FOR PEOPLE CONTINUING TO WRITE IN. USING WEB CONFERENCING, WE FIND AN EXCITING SOFTWARE TO BE ABLE TO SHARE INFORMA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 DO WANT YOU TO BE AWARE THAT WHEN WE ENTER INTO ALL TECHNOLOGY, THAT THERE ARE POSSIBILITIES THAT PEOPLE CAN USE WEB CONFERENCING SOFTWARE TO BE ABLE TO LOOK AT OTHER PEOPLE'S WEB SITES. WE DO NOT DO THAT WHERE THE MODERATERS OF THE SESSION CAN ACTUALLY LOOK AT YOUR COMPUTER. THIS IS SOMETHING THAT WE DISABLE FOR THESE MEETINGS. IT'S SOMETHING WE DO NOT DO. PLEASE BE AWARE OF WHAT SOME OF THE POSSIBILITIES ARE OF WEB CONFERENCING AND IT ENTERS ON YOUR COMPUTER. WE WILL BE ASKING IN THE EVALUATION OF YOUR EXPERIENCE ABOUT THIS BECAUSE WE FEEL IT IS HELPFUL TO LOOK AT HOW THIS TECHNOLOGY CAN BE USE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 WANT TO BE ABLE TO HIGHLIGHT THAT IF YOU HAVE SOME TROUBLE, YOU CAN ALWAYS SEND A PRIVATE TEXT TO US, AND YOU CAN DO THAT BY SENDING A PRIVATE CHAT TO THE MODERATORS. YOU CAN ALSO CALL ON TECHNICAL ASSISTANCE AND WE HAVE THE NUMBER THERE. YOU CAN ALSO TALK TO THE OPERATOR BY PRESSING STAR ZERO AND YOU ALSO CAN CALL CALCASA AT THE 88 8-92 2-52 27 IF YOU HAVE OTHER QUESTION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 AM NOW RESTRICTING THE CHAT SO WE WILL NOT HAVE PEOPLE SENDING CHATS IN. I JUST WANT TO HIGHLIGHT THAT WE WILL BE TALKING ABOUT VIOLENCE AGAINST WOMEN IN THIS SESSION TODAY. WHEN WE TALK ABOUT VIOLENCE AGAINST WOMEN, WE ARE LOOKING AT DOMESTIC VIOLENCE OR INTIMATE PARTNER ABUSE. WE ARE TALKING ABOUT SEXUAL VIOLENCE. AND WE ARE LOOKING AT THIS VIOLENCE ACROSS THE LIFE-SPAN, LOOKING AT THE IMPACT ON CHILDREN THROUGH ELDER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THE FOCUS OF PREVENTION CONNECTION IS TO PREVENT BEFORE VIOLENCE STARTS IN THE FIRST PLACE AND TO BE ABLE TO BUILD CONNECTIONS, CONNECTIONS TO OTHER FORMS OF VIOLENCE, CONNECTIONS TO OTHER RELATED ISSUES, AND CONNECTIONS TO OTHER PEOPLE WHO ARE DOING THIS WORK.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WE WANT TO BE ABLE TO HIGHLIGHT THAT WE ARE WORKING WITH SEVERAL PARTNERS IN COLLABORATION, AND THAT OUR PARTNERS INCLUDE THE NATIONAL SEXUAL VIOLENCE RESOURCE CENTER, THE NATIONAL YOUTH VIOLENCE PREVENTION RESOURCE CENTER, PREVENT OUT OF THE UNIVERSITY OF NORTH CAROLINA WHO DOES TRAINING FOR PRIMARY PREVENTION, PREVENTION CONNECTION, WHICH IS THIS PROJECT, AND (SPEAKER NOT UNDERSTOOD). THESE ARE NATIONAL RESOURCE CENTERS THAT WE ENCOURAGE YOU TO BE ABLE TO US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 ALSO WANT TO BE ABLE TO BE CLEAR THAT PREVENTION CONNECTION IS SPONSORED BY THE UNITED STATES CENTERS FOR DISEASE CONTROL AND PREVENTION, ABUSE INFORMATION PROVIDED IN THE LIST SERVE, AND THE WEB CONFERENCE DO NOT NECESSARILY REPRESENT THE OFFICIAL VIEWS OF THE UNITED STATES GOVERNMENT, THE CDC OR CALCASA.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SO, WITH THAT, WHAT I WOULD LIKE TO DO IS NOW PASS THE PODIUM TO OUR TRAINERS FROM PREVENTION INSTITUTE WHO WILL BE PRESENTING. AND THIS WILL BE LARRY COHEN AND RACHEL DAVIS. AND I AM NOW GOING TO PASS THIS OVER TO RACHEL DAVIS. SO, LET'S G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HI, EVERYONE, AND WELCOME. AND THANK YOU VERY MUCH, DAVID. WE HAVE A LOT TO COVER TODAY, SO WE ARE JUST GOING TO GET RIGHT INTO IT. AS DAVID SAID, I'M RACHEL DAVIS. I'M GOING TO BE PRESENTING TODAY ALONG WITH LARRY COH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GOOD MORNING -- GOOD AFTERNO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DEPENDING ON WHERE YOU ARE. I ALSO WANT TO ACKNOWLEDGE OTHER MEMBERS OF OUR TEAM, ELIZABETH BERGER AND (SPEAKER NOT UNDERSTOOD) ARE PLAYING KEY ROLES PUTTING TOGETHER THESE TRAININGS FOR YOU. AND I WANTED TO SHARE A LITTLE BIT WITH YOU ABOUT MY WORK IN THE AREA OF VIOLENCE AGAINST WOMEN, WHICH HAS BEEN MORE THAN TEN YEARS I'VE BEEN WORKING IN THIS AREA. I'VE WORKED ON DOMESTIC VIOLENCE HOT LINES AS A SOCIAL WORKER, I ALSO CASE MANAGE FAMILIES WHO WERE EXPERIENCING DOMESTIC VIOLENCE. AND I'VE WORKED WITH RUN AWAY AND HOMELESS YOUTH IN PHILADELPHIA. OF COURSE, MANY OF THE YOUNG PEOPLE WHO ARE OUT ON THE STREET WERE RUNNING AWAY FROM SEXUAL ASSAULTS IN THEIR HOME. THAT WAS REALLY A SORT OF DOUBLY TRAGIC SITUATION BECAUSE THEIR PROBLEMS WEREN'T RECOGNIZED AT ALL AS SEXUAL ASSAULTS OR SEXUAL VIOLENCE, AND PEOPLE SAW THEM AS REBEL TEENS WHO JUST WEREN'T LISTENING TO THEIR PARENTS. OF COURSE, WE TRIED TO HELP THEM GET SUPPORT FOR THE KIND OF TRAUMA THEY'VE EXPERIENCED. AND SO THROUGH ALL OF THAT, WE WERE REALLY AWARE OF THE TRAUMA, THE DAMAGE AND THE FEAR THAT RESULTS FROM THE VIOLENCE THAT WE'RE TALKING ABOUT TODAY, AND THROUGH ALL OF THOSE EXPERIENCES THAT I'VE BEEN ASKING THIS QUESTION FOR A LONG TIME, WHAT CAN WE DO BEFOR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 I THINK IT'S CRITICAL. I FOUNDED PREVENTION INSTITUTE, JUST NINE YEARS AGO NOW, TO BUILD MOMENTUM FOR PRIMARY PREVENTION. AND I GUESS I WOULD PUT IT AS A SAFETY, BUILD MOMENTUM FOR QUALITY PRIMARY PREVENTION. THERE'S BEEN TOO MUCH FOCUS ON BROCHURES, ON EDUCATION, ON HEALTH FAIRS, NOT ENOUGH ON WHAT IS A THOROUGH COMPREHENSIVE PRACTICE, HOW DO WE REALLY DO PREVENTION EFFECTIVELY. AND WHEN I SAY PRIMARY PREVENTION, AS WE'LL TALK ABOUT LATER, WE'LL FOCUS ON WHAT CAN WE DO BEFOR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LIKE EVERYONE ELSE, I TEND TO THINK MORE ABOUT VIOLENCE AGAINST WOMEN AFTER SOMETHING OCCURS, AND THERE HAVE BEEN A NUMBER OF SITUATIONS IN MY LIFE WHICH HAVE LED ME TO THINK ABOUT IT. BUT WE KNOW VIOLENCE AGAINST WOMEN IS PERVASIVE, IT'S UNACCEPTABLE, AND ALSO THAT IT REALLY CAN BE PREVENTED. AND THAT'S A LOT OF WHAT WE REALLY WANT TO FOCUS ON TODAY, WHAT IS THE QUALITY WORK -- WHAT DO WE KNOW ABOUT PREVENTION WHERE WE CAN REALLY MAKE A DIFFERENCE? AND USUALLY THERE IS AN ADEQUATE INVESTMENT TO MAKE THE BIG CHANGES IN OUR RELATIONSHIPS, COMMUNITIES, AND POLICIES AND PRIOR TO BUILDING MOMENTUM, I THINK WE SHOULD TALK ABOUT HOW DO WE BUILD MOMENTUM FOR MORE INVESTMENT SO WE CAN DO THE WORK THAT IS REALLY IMPORTANT, RACHE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AT IS REALLY IMPORTANT. AND SO LET'S USE THIS INTERACTIVE TECHNOLOGY RIGHT AWAY TO GET YOU ALL INVOLVED AND TO HEAR FROM YOU. AS YOU CAN SEE ON THIS SCREEN, THERE IS AN IMAGE FROM A V-DAY CAMPAIGN –SLIDE 11. WHERE LEADERS ARE (SPEAKER NOT UNDERSTOOD) A WORLD WITHOUT WOMEN (SPEAKER NOT UNDERSTOOD). WE ARE CURIOUS, WE WANT YOU TO IMAGINE THE SAME THING. WHAT WOULD THIS WORLD LOOK LIKE YOU TO? WHAT WOULD BE DIFFERENT FROM HOW THINGS ARE TODAY? AND HOW WOULD PEOPLE INTERACT WITH EACH OTHER? SO I NOTICE THAT DAVID OPENED UP ON THE TEXT CHAT MODE. I'D LIKE EACH OF YOU TO GO TO THE TEXT CHAT MODE NOW AND JUST TYPE IN THOUGHTS YOU HAVE ABOUT ANSWERS TO THOSE QUESTIONS. WHAT WOULD THE WORLD LOOK LIKE WITHOUT VIOLENCE AGAINST WOM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FREEDOM, EQUALITY, TRULY FRE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NO FEAR, A COUPLE PEOPLE ARE TALKING ABOUT HOW THERE WOULD BE NO FEAR.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HAPPIER, HAPPINESS, MORE POWER.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PEACEFU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 LIKE THE ONE NO MORE BUILDING WALL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EMPOWERMENT CAME UP A COUPLE TIM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ERE ARE MORE WOMEN IN POSITIONS OF LEADERSHIP I THINK, TO NOT ONLY HOW THE WORLD WOULD LOOK DIFFERENT, BUT WOULD LEAD TO SOME OF THE ACTIVITIES WE WANT TO DISCUSS LATER, RACHEL, IN TERMS OF WHAT WE CAN DO IN A WORKPLACE AND LOTS OF DIFFERENT ENVIRONMENTS TO ENSURE MORE LEADERSHIP TO BECOME IMPLEMENTED, NOT JUST A NICE IDEA. VIOLENCE AGAINST MEN -- HELLO, CONNIE, NICE TO HAVE YOU 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 xml:space="preserve">&gt;&gt;RACHEL: I WANT TO ENCOURAGE YOU TO KEEP TYPING YOUR IDEAS IN. THAT WILL BECOME PART OF THE PERMANENT ARCHIVE OF OUR FORUM TODAY. AND WHAT WE ARE GOING TO DO NOW, THIS IS REALLY GOOD -- THIS IS A SNAPSHOT OF A VISION OF A WORLD WITHOUT VIOLENCE AGAINST WOMEN. AND WHAT WE'RE GOING TO FOCUS ON TODAY IS HOW CAN WE ACHIEVE THIS VISION?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ND THAT'S GOING TO BRING US THE PRIMARY PREVENTION. WE'RE GOING TO MOVE ON TO SLIDE NUMBER 12. LARR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 THINK IT'S IMPORTANT TO NOTE, THIS IS ACTUALLY THE THIRD TIME THAT WE'RE DOING THIS FORUM. WE'VE GOT 162 REGISTERED TODAY AND WE KNOW IN MANY CASES THE REGISTERED REPRESENTS THE NUMBER OF PEOPLE. WHEN YOU ADD THAT TO THE PAST FORUMS, WE'RE REALLY STARTING TO BUILD A COMMUNITY THAT'S REALLY EMPHASIZING PREVENTION. AND AS YOU CAN SEE FROM THE DEFINITION THAT WE PUT UP ON THE SCREEN ON SLIDE 12, THE FOCUS FOR PRIMARY PREVENTION, WHAT WE'RE REALLY TALKING ABOUT IS A SYSTEMATIC PROCESS. YOU KNOW, THAT WE'RE REALLY PROMOTING HEALTHY ENVIRONMENT AND BEHAVIOR AS WELL AS REDUCING THE LIKELIHOOD OF AN INCIDENT OCCURRING. AND THAT THAT TAKES A SYSTEMATIC EFFORT. BUT, OF COURSE, PREVENTION CAN BE CHALLENGING.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YOU KNOW, I THINK GIVEN THE URGENCY OF WHAT PEOPLE ARE REALLY DEALING WITH IN TERMS OF HELPING PEOPLE WITH TRAUMA, THAT SOMETIMES PREVENTION CAN SEEM LIKE A DISTRACTION AND PERHAPS THERE IS NOT AS MUCH FUNDING FOR PRIMARY PREVEN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WHICH MEANS THERE IS NOT ENOUGH TIM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RIGHT.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 THINK ONE OF THE THINGS WE CAN DEAL WITH, YOU KNOW, START TO DEAL WITH, TALK ABOUT MORE TODAY AMONGST ALL OF US ARE SOME OF THE QUESTIONS ABOUT ACHIEVEMENTABILITY. PEOPLE AREN'T SURE WHAT WOULD BE REALLY EFFECTIVE, AND SOMETIMES PREVENTION FEELS REALLY REALLY MUSHY. WHAT'S PREVENTION ANYWAY? OR PEOPLE COME UP WITH SOME EFFORT AND IT'S JUST TOO SMALL. YOU'RE JUST TALKING TO A COUPLE OF PEOPLE, OR WHAT NEEDS TO BE CHANGED, TOO BIG. ARE WE TALKING ABOUT CHANGING NORMS. THAT'S REALLY MASSI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IT CAN SEEM OVERWHELMING. AND, OF COURSE, WE'RE ALL DOING THIS IN THE CONTEXT OF LACK OF POLITICAL WILL FOR PREVEN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 WANT TO BE REAL CLEAR, ALTHOUGH THESE CHALLENGES ARE VERY, VERY REAL, RACHEL, WE WOULDN'T BE HERE IF WE DIDN'T THINK THEY COULD BE WELL ADDRESSED. IT'S GOING TO TAKE SYSTEMATIC APPROACHES AND OF COURSE IT'S GOING TO TAKE ONGOING COMMITMENT. AND THAT'S WHY I MENTIONED A LITTLE EARLIER THE NUMBER OF PEOPLE JUST PARTICIPATING IN THESE BROADCASTS BECAUSE WE REALLY -- IT'S THE COMMITMENT, IT'S BUILDING A STRONG FORCEFUL COMMUNITY. WE HAVE TO INSIST ON MOVING THE WORLD CLOSER TO A WORLD WHERE VIOLENCE AGAINST WOMEN IS NEITHER ACCEPTED NOR IS IT THE NORM. SO, PERHAPS YOU'RE ASKING, WHAT DO WE MEAN BY SYSTEMATIC APPROACH? CAN YOU JUST TALK ABOUT WHAT WE'RE GOING TO COVER TODAY AS LISTED ON SLIDE 13?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 xml:space="preserve">&gt;&gt;RACHEL: REALLY BRIEFLY WE HAVE SIX PARTS TODAY. AND WHAT WE HAVE JUST GONE THROUGH IN THE OVERVIEW, AN INTRODUCTION. WE'RE GOING TO ALSO -- WE'RE GOING TO TALK ABOUT NORM CHANGING PRIMARY PREVENTION. WE'RE GOING TO SHARE A FRAMEWORK WITH YOU WHICH IS PART OF THAT SYSTEMATIC PART THAT LARRY WAS TALKING ABOUT. IT'S CALLED THE THREE KEYS TO PREVENTING VIOLENCE AGAINST WOMEN. PART OF THAT IS PREVENTION. WE'LL BRIEFLY SHARE SOME ADDITIONAL TOOLS AND THEN WE WANT TO HAVE AN OPPORTUNITY FOR QUESTIONS AND DISCUSSION. AND THEN WE'LL MOVE INTO EVALUATION. MOVING ON TO SLIDE 14, OUR OBJECTIVE TODAY, TO UNDERSTAND HOW THE PRIMARY PREVENTION APPROACHES CAN REALLY ADD VALUE TO THE WORK WE'RE DOING.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ND SIMILARLY, WE'LL TALK A LOT ABOUT NORMS CHANGE, WHY NORMS CHANGE, WHY WE SETTLED ON THAT AS AN IMPORTANT OUTCOME. TO HAVE AN INITIAL UNDERSTANDING OF THIS NOTION OF THREE KEYS TO PREVENTING VIOLENCE AGAINST WOMEN, AND ALSO A TOOL THAT SPECIAL PREVENTION -- SOME PEOPLE ARE FAMILIAR WITH IT. AND SOME PEOPLE IT'S NEW, BUT IT'S A TOOL DESIGNED SPECIFICALLY TO DEVELOP COMPREHENSIVE STRATEGIES. AND, OF COURSE, THEN, WE'LL EXPERIMENT WITH THE USE OF TECHNOLOGY TO PROMOTE INTERACTIVE LEARNING. SO LET'S MOVE TO SLIDE 15.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ND MANY OF YOU MIGHT ALREADY BE FAMILIAR WITH WHAT WE WANT TO TALK ABOUT NOW. BUT WE REALLY WANT TO TALK ABOUT THE MOVEMENT, THE VIOLENCE AGAINST WOMEN MOVEMENT. AND BEGINNING WITH THE VISION TO END VIOLENCE AGAINST WOMEN, THE MOVEMENT HAS REALLY GROWN AND EVOLVED FOR MORE THAN 30 YEARS. THE MOVEMENT HAS SOME TREMENDOUS ACCOMPLISHMENTS, INCLUDING BREAKING SOCIETY'S COLLECTIVE SILENCE, RAISING CONSCIOUSNESS, CHANGING PRACTICES WITHIN PUBLIC SYSTEMS, AND FORGING NEW POLICIES. AND THIS, OF COURSE, ALL HAPPENED WHILE PEOPLE WERE RUNNING THEIR CRISIS CENTERS, DOMESTIC VIOLENCE SHELTERS AND 24-HOUR CRISIS LINES AND REALLY SUPPORTING SURVIVORS AND FRIENDS AND FAMILIES OF COMMUNITIES. SOME OF THE MAJOR MILESTONES WITHIN THE MOVEMENT ARE REPRESENTED ON THE NEXT SLIDE, SLIDE 16.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ND I KNOW THIS IS A VERY, VERY HARD SLIDE TO READ, AND IT MIGHT BE A BETTER ONE TO LOOK AT LATER. BUT WE PUT IT UP THERE FOR A VERY IMPORTANT REASON. MANY OF US ON THIS CALL ARE PEOPLE FROM GOVERNMENT OR PEOPLE FROM NONPROFITS OR PEOPLE FROM COMMISSIONS. AND WE REALLY WANT TO MAKE THE POINT THAT THE CREDIT, THE INITIATION, THE LEADERSHIP CAME FROM THE MOVEMENT. WE ALL HAVE VERY IMPORTANT ROILTO PLAY AND WE'LL TALK ABOUT WHAT SOME OF THOSE ROLES HAVE. BUT IT IS VERY IMPORTANT TO REALLY GIVE THE CREDIT WHERE IT'S DUE, AND TO EMPHASIZE IT AS WE MOVE FORWARD, WE NEED TO MOVE FORWARD ALSO, RASH HE WILL TOWARDS THE MOVEMENT.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ND I THINK ACKNOWLEDGING REALLY THAT THE LEADERSHIP OF THE (SPEAKER NOT UNDERSTOOD) MOVEMENT HAS COME FROM WOMEN IN COMMUNITIES REALLY BEGS THIS QUESTION, THEN, WHAT IS THE ADDED VALUE OF PUBLIC HEALTH. AND HERE ON SLIDE 17 WE SEE VIOLENCE AGAINST WOMEN IS A PUBLIC HEALTH PROBLEM. IT CAN BE PREVENTED. WHAT IS THE ADDED VALUE OF PUBLIC HEALTH?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 THINK HOW PUBLIC HEALTH SUPPORTS COMMUNITY CHANGES REALLY WELL DESCRIBED ON THE NEXT SLIDE BY ONE OF MY FAVORITE EARLY PREVENTION LEADERS, DR. GEORGE ALBY. NO EPIDEMIC HAS EVER BEEN RESOLVED BY PAYING ATTENTION TO THE TREATMENT OF THE AFFECTED INDIVIDUAL. AND IF I COULD UNDERLINE FOR A MINUTE THE WORD "TREATMENT", TREATMENT IS CRITICAL. BUT NO EPIDEMIC HAS EVER BEEN RESOLVED, HAS EVER BEEN PREVENTED, HAS EVER BEEN STOPPED FROM HAPPENING JUST BY TREATING THIS BECAUSE IT'S AFTER THE FACT. I ALSO WANT TO UNDERLINE THE WORD INDIVIDUAL BECAUSE NO EPIDEMIC HAS EVER BEEN RESOLVED ONE INDIVIDUAL AT A TIME. YOU KNOW THAT EXPRESSION, IF WE CAN JUST SAVE ONE LIFE, WELL, IT'S WORTH IT? OF COURSE IT'S WORTH IT. IF WE'RE GOING TO START TO HAVE AN IMPACT ON THIS EPIDEMIC, WE NEED TO FOCUS MORE BROADLY THAN SIMPLY THE TREATMENT OF THE AFFECTED INDIVIDUAL. THAT'S WHY GEORGE ALBY'S STATEMENT IS SO KEY. RACHEL CAN YOU TALK ABOUT THE NEXT SLID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 xml:space="preserve">&gt;&gt;RACHEL: SURE. THE CDC HAS IDENTIFIED (SPEAKER NOT UNDERSTOOD). THE FIRST IS THE HEALTH AND SAFETY OF THE PUBLIC OR THE WHOLE POPULATION. THIS REALLY RECOGNIZES HOW WIDESPREAD VIOLENCE AGAINST WOMEN REALLY IS, AND THEN IT AFFECTS THE ENTIRE POPULATION. SO IT RECOGNIZES THAT A SOLUTION, REALLY THAT BEFORE SOLUTION, DEPENDS ON COMMUNITY-ORIENTED APPROACH. THE SECOND ONE IS DATA AND FORMS. THIS MEANS OUR WORK SHOULD REALLY BE BASED ON THE BEST INFORMATION AVAILABLE. BUT, OF COURSE, DATA ISN'T JUST NUMBERS. AND WE HAVE TO REMEMBER THAT KEY DATA SOURCES ALSO INCLUDE THE EXPERIENCE AND WISDOM OF SURVIVORS, ADVOCATES AND PRACTITIONERS. AND I THINK IT IS REALLY IMPORTANT TO HONOR THIS EXPERIENCE AND WISDOM AS WE SHAPE OUR VAT JAI, LARR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ND THE NEXT CULTURAL COMPETENCY WHICH MEANS ALL OUR ACTIVITIES SHOULD BE CONDUCTED TO BE MOST EFFECTIVE WITHIN THE CULTURAL CONTACT OF OUR DIVERSE COMMUNITIES. AND GIVEN THE GROWING DIVERSITY OF OUR COUNTRY, THAT IS A REAL OPPORTUNITY FOR LEARNING AND THAT IS A REAL OPPORTUNITY FOR STRENGTH. AND, OF COURSE, PUBLIC HEALTH HAS A CORE TENET OF PREVENTION, WHICH WE CLEARLY SEE AS CRITICAL IN INSURING THE HEALTH OF THE PUBLIC.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WE WENT THROUGH THESE QUICKLY. WE WANTED TO LET YOU KNOW THAT THE CDC IS GOING TO BE COMING OUT WITH A DOCUMENT CALLED "PREVENTION BEGINNING THE DIALOGUE." AND WHEN THAT IS AVAILABLE, THAT WILL DETAIL A LOT MORE OF THESE. AND YOU CAN KEEP CHECKING BACK WITH PREVENTION CONNECTION TO FIND OUT ABOUT AVAILABILITY OF THAT. LET'S GO TO SLIDE 20 NOW.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IS IS A LIST OF TERMS. WE WERE THINKING ABOUT PRINCIPLES FROM THE VIOLENCE MOVEMENT, PUBLIC HEALTH WHEN WE STARTED TO SHAPE THIS PRESENTATION AND STARTED TO THINK, WELL, WHERE DO THESE THINGS COME TOGETHER? SO WE PUT A GROUP OF TERMS UP THERE WHICH WE SEE AS CRITICAL ELEMENTS OR PRINCIPLES OF THE PREVENTION APPROACH. BUT WHAT DO YOU THINK ARE THE MOST IMPORTANT ELEMENTS OR PRINCIPLES OF THE PREVENTION APPROACH? ARE SOME OF THOSE UP THERE STRIKE YOU AS MOST IMPORTANT? ARE THERE SOME TERMS WE MAY HAVE LEFT OUT? DAVID, IF YOU COULD OPEN UP THE CHAT FUNCTION SOON AND LET'S CORRECT THOSE. THESE COMMENTS, BY THE WAY, GET SAVED. THEY BECOME PART OF WHAT WE CALL OUR ARCHIVE FROM THIS FORUM, SO I'M LOOKING FORWARD TO REVIEWING THEM NOW AND THEN EVEN LATER IN MORE DETAIL. SOCIAL JUSTICE, COMPASSION -- I'LL LET YOU READ THEM AS THEY COME THROUGH.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OKAY. I KNOW WE'RE RUNNING A LITTLE BIT BEHIND BECAUSE OF AN EARLY TECHNICAL PROBLEM WE HAD. SO WHAT WE'RE GOING TO DO IS ENCOURAGE ALL OF YOU TO KEEP TYPING IN. AND WE'RE GOING TO MOVE ON IN ABOUT TEN SECONDS. OKAY, SO MOVING ON TO SLIDE 21.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LET'S TALK ABOUT NORMS. EARLIER, I THINK THIS IS REALLY IMPORTANT AT THE PREVENTION INSTITUTE, QUALITY PREVENTION IS SYSTEMATIC. TALKING ABOUT VIOLENCE AGAINST WOMEN, WE HAD TO SAY EXACTLY WHAT DOES THAT MEAN, HOW DO WE GET A HANDLE ON THIS ISSUE. HOW DO WE MAKE IT NOT TOO BIG AND NOT TOO SMALL. AND NORMS HAVE REALLY EMERGED IN OUR THINKING, CLEARLY LOTS OF LEADERS WHO HAVE COME BEFORE US, AT ONE OF THE MOST CRITICAL AREAS FOR CHANGE. SO NOW WE WANT TO TALK A LITTLE BIT ABOUT WHAT DO WE MEAN BY NORMS, WHAT DO WE MEAN BY NORMS CHANGE, WHAT IS PRIMARY PREVENTION? ANSWER THOSE KINDS OF QUESTIONS. AND IN OUR THINKING, WE HAVE IDENTIFIED FIVE KINDS OF NORMS THAT ARE RELATED TO VIOLENCE AGAINST WOMEN. WE ACTUALLY IN PREVIOUS WORK TALKED ABOUT NORMS. BUT AS WE TALKED ABOUT IT FURTHER, WE'RE CHANGING THEM. WE THINK STAFF IS IMPORTANT. THEY'RE ABOUT THE GENERALLY ACCEPTANCE OF VIOLENCE, TRADITIONAL MASCULINITY, ROLES FOR WOMEN, VALUES PLACED ON POWER EVEN WHEN IT MEANS HAVING POWER OVER OTHERS, AND THE NOTION THAT VIOLENCE AGAINST WOMEN IS SOMETHING WE CAN'T IGNORE. THINK ABOUT DOMESTIC VIOLENCE AS A PRIVATE MATTER. WE'LL SHOW YOU A FEW OF THESE IN MORE DETAIL, STARTING ON SLIDE 22.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ESE IMAGES REPRESENT THE NORM THAT LARRY JUST MENTIONED THAT VIOLENCE IS ACCEPTABLE AND IT'S EVERYWHERE. ON THE NEXT SLIDE -- LAYER LAY DON'T BE A SISSY, BOYS DON'T CRY, BOYS WILL BE BOYS. I REMEMBER WHEN MY MOTHER SAID TO ME, YOU'RE FOUR YEARS OLD, STOP CRYING. I WONDERED SINCE THEN IF SHE WOULD HAVE SAID THAT TO ME IF I WERE A GIRL. ON SLIDE 24, IT'S VERY INTERESTING WHAT THAT LEADS TO, KISS THE GIRLS AND MADE THEM CRY. AND THIS WHOLE NOTION OF OKAY, I'VE GOT TO BE MALE, BUT I'VE GOT TO HURT OTHER PEOPLE SOMEHOW IN THE HORRIBLE WAY SEEN ON THIS IMAGE. THAT'S PART OF THE TRADITIONAL MASCULINITY. AND BY TRADITIONAL, I DON'T MEAN SOMETHING FROM A CENTURY AGO. I MEAN THE WAY THAT MOST OF US ARE BROUGHT UP TO BE M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E NEXT SLIDE IS A SLIDE THAT REALLY I FIND PARTICULARLY EGREGIOUS. THIS IS A MARKETING CLOSING ACTUALLY THE AUDIENCE OF THIS IS WOMEN. IT REALLY REMITS THE NORM ABOUT WOMEN IN ROLES AND THE JUSTIFICATION AND IMPRESSION OF WOM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T SHOCKED ME WHEN I FIRST SAW IT. I THOUGHT MINNA PEEL TO MEN AND IT WAS REALLY KIND OF SEXUALIZING AND OBJECTIFYING WOMEN. MAYBE ALL WOM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LL THE WOMEN, I HAVE TO SAY. I DON'T GO THERE. BUT I THINK ALL THESE KIND OF QUICK IMAGES WE JUST SHOWED, THESE ALL REPRESENT VERY POWERFUL FORCES IN OUR SOCIETY AND IN OUR COMMUNITIES. AND I THINK THEY ARE REFLECTIVE OF THESE NORMS AND HOW POWERFUL THEY CAN BE. SO, LET'S TALK A LITTLE BIT MORE ABOUT WHAT WE MEAN BY NORMS WHEN WE SAY NORM. HERE IS ANOTHER IMAGE, TO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IS IS THE FOURTH NORM, AND IT'S REALLY POWERFUL. THIS REPRESENTS NORMS ABOUT POWER, VALUING POWER, CLAIMING AND MAINTAINING IT, MANIFESTING OUR POWER OVER OTHERS. VIOLENCE AGAINST WOMEN IS NOT ONLY ABOUT MALE DOMINANCE, BUT IT'S ALSO ABOUT OTHER FORMS OF POWER. THERE CAN BE PEOPLE IN IMMIGRATION STATUS HOLDING IT OVER PEOPLE WHO DON'T. NORMS THAT SUPPORT POWER OVER, ALSO FOSTER ENVIRONMENTS IN WHICH VIOLENCE AGAINST WOMEN OCCURS. AND THAT, THEN, IS THE CLUE. BECAUSE IF WE CHANGE THOSE ENVIRONMENTS, WE CAN START TO HAVE AN IMPACT. NOW, THE NEXT NORM IS A PLACE WHERE I THINK WE CAN REALLY HAVE AN IMPACT. SLIDE 26. THIS IS A PHOTO I FOUND IN THE SAN FRANCISCO CHRONICLE SPORTS SECTION. BELIEVE IT OR NOT, IT'S AD FOR SELLING TOOTH WHITENER. IT IS VERY OBJECTIONABLE ABOUT WOMEN. BUT WE USE IT HERE TO REPRESENT THE NOTION THAT VIOLENCE AGAINST WOMEN IS SOMETHING THAT WE ARE ENCOURAGED TO BE SILENT ABOUT, THAT SOMEHOW WE CAN IGNORE, THAT WE THINK OF IT AS A PRIVATE MATTER. SO THOSE NORMS, THEN, TOGETHER THOSE FIVE NORMS WE THINK COME TOGETHER. AND AS YOU CAN SEE ON THE NEXT SLIDE, NORMS ARE MORE THAN A HABIT. THE TERM I LIKE BEST IS BEARV SHAPER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NORM IS REALLY WHAT TELLS US IN OUR ENVIRONMENT WHAT'S OKAY AND WHAT'S NOT OKAY. WE'LL TALK ABOUT THIS MORE LATER, BUT NORMS ARE SHAPED AND ARE SHAPED BY ORGANIZATIONAL PRACTICES AND POLICIES WHICH GIVES US A LITTLE CLUE ABOUT WHERE WE NEED TO GO TO START CHANGING THEM.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 THINK IT GIVES US AN OPPORTUNITY. BECAUSE IF WE RECOGNIZE THAT AND WE START TO SAY, HOW DO WE CHANGE ORGANIZATIONAL PRACTICES AND POLICIES, HOW DO WE CHANGE ATTITUDES, THEN WE START TO SEE WAYS THAT NORMS WILL CHANGE, AND THEN OUR ENVIRONMENT WILL CHANGE. OUR ENVIRONMENT CHANGES, OUR NORMS CHANGE, OUR ENVIRONMENT CHANGES IF YOU ARE. WE START SO REALLY HAVE AN IMPACT ON THI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ND I THINK YOU MENTIONED EARLIER THIS NOTION OF SOMETIMES THIS NORMS CHANGE CAN BE SO OVERWHELMING. I THINK IT IS IMPORTANT TO ACKNOWLEDGE THAT THERE CAN BE POSITIVE NORMS AS WELL. AND WE NEED TO BUILD ON THOSE. YOU KNOW, WE NEED TO BUILD MORE POSITIVE NORMS, AS WE SEE AN EXAMPLE OF WHAT COULD BE A POSITIVE NORM. WHAT IF RESPECT WERE SEXY? AND THAT'S WHAT THIS CAMPAIGN IS ALL ABOUT. WHAT WE REALLY NEED TO DO IS TIP THE BALANCE IN OUR COMMUNITIES AND REPLACE THE PREVALENCE OF THOSE CURRENT NORMS WE WERE JUST TALKING ABOUT WITH NORMS SUCH AS THIS THAT PROMOTE RESPECT AND EQUALITY. AND THAT BRINGS US TO THE NEXT SLIDE ON 30.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ND I ALSO TALKED ABOUT PREVENTION BEING SYSTEMATIC. NOT ONLY IS PREVENTION A SYSTEMATIC PROCESS, BUT WE'RE REALLY FOCUSING ON TAKING ACTIONS BEFORE VIOLENCE AGAINST WOMEN OCCURS. AND THAT'S REALLY THE DEFINITION OF PRIMARY PREVENTION. THE KEYWORD SIMPLY IS THE 4. LET'S TALK A LITTLE BIT, RACHEL, WHAT WE MEAN BY CRIME PREVENTION AND THE WHOLE PREVENTION CONTINUUM.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SO, MOVING ON TO SLIDE 30, PREVENTION IS DISTINGUISHED BY ONE EFFORT TO TAKE PLACE. EITHER BEFORE OR IMMEDIATELY AFTERWARD OR OVER THE LONG RUN. IT DEFINES PRIMARY PREVENTION AS BEFORE. SECONDARY PREVENTION FOCUSES ON THE MORE IMMEDIATE RESPONSES AFTER VIOLENCE HAS OCCURRED TO MINIMIZE AND BRING TRAUMA AND REDUCE THE LIKELIHOOD OF FUTURE VIOLENCE. TERTIARY PREVENTION FOCUSES ON LONGER TERM PREVENTION AFTER VIOLENCE HAS OCCURRED. ALL THREE LEVELS ARE IMPORTANT IN MANY WAYS, AND THEY ARE MUTUALLY SUPPORTIVE AND REINFORCING. AND I'VE NOTICED IN SOME OF THE WORK AND TRAINING THAT I'VE BEEN DOING ON THIS, LARRY, THAT SOMETIMES THERE IS A MISUNDERSTANDING ABOUT THIS NOTION OF WHAT IS PRIMARY AND SECONDARY AND TERTIAR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AT'S RIGHT.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I'VE NOTICED SOME PEOPLE HAVE BEEN EQUATING IT WITH WHAT'S EFFECTIVE AND WHAT'S NOT EFFECTI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T'S NOT REALLY RELATED TO EFFECTIVENESS. CLEARLY ONE OF THE REASONS WE ADVOCATE CRIME PREVENTION IS WE WANT TO START TO GET A HANDLE ON REDUCING THE EPIDEMIC BEFORE IT OCCURS. BUT EFFORTS AT EACH STAGE CAN BE EITHER EFFECTIVE OR INEFFECTIVE. THE CRITICAL DISTINCTION IS WHEN THE EFFORT TAKES PLACE, BEFORE, IMMEDIATELY AFTER, OR LONGER AFTER THE VIOLENCE OCCUR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SO, WHAT DO YOU THINK? (SPEAKER NOT UNDERSTOOD) HELP A DOMESTIC SURVIVOR REBUILD HER LIFE AFTER LEAVING A VIOLENT PERSON, (SPEAKER NOT UNDERSTOOD), A PRIMARY, SECONDARY, TERTIARY PREVENTION? WHAT DO YOU THINK, LARR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WELL, I WOULD SAY IF YOU THINK ABOUT WHEN THE INTERVENTION TAKES PLACE, AFTER SOMEONE HAS EXPERIENCED DOMESTIC VIOLENCE, THEN IT IS CLEAR THIS IS AN EXAMPLE OF TERTIARY PREVENTION. LONG-TERM TREATMENT OF SEXUAL OFFENDERS IS ANOTHER EXAMPLE OF TERTIARY PREVENTION. AND FOR A VARIETY OF REASONS, MOST ORGANIZED AND FUNDED EFFORTS TODAY HAVE FOCUSED ON SECONDARY AND TERTIARY RESPONSES TO VIOLENCE AGAINST WOMEN. I WOULD SAY FOR A LARGE PART, THE REASON HAS BEEN THAT WE STARTED OUT IN THE CRISIS SITUATION, PEOPLE SAID THIS IS AN EMERGENCY, PEOPLE WERE DOING IT TO HELP THE PEOPLE AROUND THEM, AND THAT'S WHERE THE RESOURCES WERE BROUGHT AS WELL. BUT FOR THE REST OF THIS TRAINING, WE'RE GOING TO DEAL WITH THE AREA WHERE THERE WAS LESS WORK. WE'RE GOING TO FOCUS ON PRIMARY PREVENTION, EXCEPT FOR THE NEXT SLIDE. JUST FOR A SECOND, TO DISTINGUISH AGAIN WHAT PRIMARY PREVENTION IS NOT.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SO EARLY INTERVENTION AND AWARENESS BILLION IS IMPORTANT. BUT THEY ARE NOT PRIMARY PREVENTION. EARLY INTERVENTION IS REALLY ABOUT RECOGNIZING WARNING SIGNS THAT AN INDIVIDUAL MAY BE PERPETRATING OR EXPERIENCING VIOLENCE AND THEN TAKING ACTION TO PREVENT THE CONSEQUENCES BECOMING WORSE. AND OBVIOUSLY, LARRY, THAT IS VERY IMPORTANT TO DO, BUT I JUST WANTED TO DISTINGUISH IT FROM WHAT WE ARE GOING TO BE TALKING ABOUT IN TERMS OF PRIMARY PREVENTION. AND ALSO AWARENESS BUILDING, WHICH IS ANOTHER WAY TO SAY THAT IS RAISING AWARENESS ABOUT THE PROBLEM OF VIOLENCE AGAINST WOMEN. AND THAT'S REALLY A CRITICAL PIECE OF THE PREVENTION PUZZLE. SOMETIMES IT'S THE FIRST PLACE TO START. BUT ALONE IT DOESN'T NECESSARILY LEAD TO ACTION OR FOSTER THE KINDS OF HEALTHY RELATIONSHIPS AND ENVIRONMENTS THAT WE REALLY NEED TO HAVE. AND IN FACT, STUDIES HAVE SHOWN THAT AMONG THE SAME GROUP OF PEOPLE THAT AWARENESS OF THE PROBLEM CAN BE VERY HIGH, BUT THEY WON'T NECESSARILY BE MOTIVATED TO TAKE AC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AT'S WHY WE TALK ABOUT THE DE ANZA APPROACH, AND THAT NEEDS TO BE SYSTEMATIC. JUST TELLING PEOPLE THERE'S A PROBLEM, PEOPLE MAY NOT -- THEY MAY BE CONCERNED, BUT IT DOESN'T MEAN IT'S GOING TO BE TRANSLATED. WE NEED TO BE THOUGHTFUL ABOUT WHAT THE LEVERAGE POINTS ARE WHERE WE CAN MAKE A DIFFERENCE. LET ME TALK FOR A MINUTE ON THE NEXT SLIDE ABOUT HOW THIS PLAYS OUT AND WHAT WE'VE LEARNED FROM SOME OTHER PREVENTION ISSU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I THINK THIS IS IMPORTANT BECAUSE A LOT OF PEOPLE ASK, DOES PREVENTION WORK?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LARRY: YES, PREVENTION WORKS. AND THEY SAY, WELL, THIS ISSUE IS DIFFERENT. THE SITUATION, TRYING TO DO WHAT YOU'VE DONE IN OTHER ISSUES, WOULD BE IMPOSSIBLE HERE. WE CAN'T REALLY CHANGE THINGS. IT'S TOO FUNDAMENTAL. CHILD RESTRAINTS, SMOKING PREVENTION, DRINKING AGE LAWS, HELMET LAWS, EACH OF THESE ISSUES ARE COMPLETELY DIFFERENT FROM ONE ANOTHER, AND PERHAPS VIOLENCE AGAINST WOMEN IN SOME WAYS IS EVEN MORE DIFFERENT. BUT IN EVERY CASE, IT TOOK PEOPLE WHO BELIEVED IT COULD AND THAT IT SHOULD CHANGE. IT TOOK COURAGE, TAKING ON INDUSTRY, TAKING ON LOBBYISTS, DEALING WITH PUBLIC OPINION WHICH REALLY -- IT DIDN'T MAKE SENSE NECESSARILY TO THE GENERAL PUBLIC AT FIRST, AND MOVING FROM THIS AWARENESS AND INFORMATION TO NORMS CHANGE THROUGH VERY COMPREHENSIVE APPROACHES. AND OVERCOMING OBSTACLES SO LARGE AND I'VE BEEN INVOLVED IN MOST OF THESE ISSUES ON THIS POWER POINT. MOST OF THE TIME IT WAS DESCRIBED AS INSURMOUNTABLE. IT WAS DESCRIBED AS IMPOSSIBLE. TAKE TOBACCO, FOR EXAMPLE, I WAS INVOLVED IN THE FIRST MULTI-CITY NO SMOKING LAWS. AND INDUSTRY AND LOBBY GROUPS WERE EXTREMELY POWERFUL. SMOKING WAS FASHIONABLE, IT WAS RELAXING, IT WAS COOL, IT WAS THE SEXY THING THAT WENT ON IN THE COURSE OF THE MOVIES. AND NOW PEOPLE THINK, OH, THAT WAS EAS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LET'S TAKE A LOOK FOR A SECOND AT SLIDE 33. THAT'S A PHOTO -- HAVE YOU EVER SEEN THIS PHOTO? I TOOK THIS FETE OWE OF LILLY BECAUSE I WAS OUTRAGED THAT THE ONLY ONE WHO GOT IN TROUBLE IF SHE BOUGHT CIGARETTES WAS LILLY. NOT THE RESTAURANT OWNER, NOT THE DISTRIBUTOR, NOT THE MANUFACTURER. TOBACCO WAS WIDELY AVAILABLE, EVEN TO CHILDR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ND 20 YEARS AGO -- IT WAS LESS THAN 20 YEARS AGO THAT I TOOK THIS PICTURE. WE MIGHT HARDLY HAVE EVEN NOTICED THIS SCENE. AND YET THIS PICTURE SEEMS DATED AND JARRING AND THAT SHOWS REALLY WHAT AN AMAZING SUCCESS WE HAD IN A SITUATION, AS I SAY, THAT WAS DESCRIBED AS THE IMPOSSIBLE, INSURMOUNTABLE. THE REASON WE SUCCEEDED IS BECAUSE OUR EXPECTATIONS -- INDEED, OUR NORMS HAVE CHANGED. NORMS. SHAPED BY CHANGES OF OUR EXPECTATIONS. SHAPED BY CHANGES OF ORGANIZATIONAL PRACTICE AND POLICI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ND THE TRANSFORMING COMMUNITY NATIONAL ADVISORY COMMITTEE RECOGNIZED THE NEED FOR A SHIFT OF NORMS. AND THEY OFFERED THIS ELOQUENT STATEMENT. THE PREVENTION OF VIOLENCE AGAINST WOMEN AND GIRLS IS A PROCESS OF CHANGING ATTITUDES, BEHAVIORS, BELIEFS AND INSTITUTIONAL NORMS OF ACCEPTABLE VIOLENCE AND DISCRIMINATION THROUGH AN EVOLUTIONARY AND A REVOLUTIONARY PROCESS. AND THAT BRINGS US TO THE FRAMEWORK, THE THREE KEYS TO PREVENTING VIOLENCE AGAINST WOM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WHICH IS WHAT WE'RE ACTUALLY GOING TO D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WHAT WE REALLY NEED AS A PRIMARY PREVENTION APPROACH THAT DEALS WITH OPPRESSION, POWER, CONTROL AND THE NORMS THAT PROMULGATE THEM, WHILE SUPPORTING HEALTHY AND SAFE ENVIRONMENT, THE THREE KEYS TO PREVENTING VIOLENCE PROVIDES A SYSTEMATIC FRAMEWORK TO MOVE TO ACTION. AND IT'S BASED ON A SIMILAR FRAMEWORK FOR A RANGE OF OTHER TYPES OF VIOLENCE AND COMMUNITY VIOLENCE AND EFFORTS TO PREVENT VIOLENCE AGAINST WOMEN. AND ON SAFE SEX SIDE, YOU CAN SEE THE THREE KEYS. THEY ARE PREVENTING VIOLENCE IS COMPLEX AND REQUIRES A COMPREHENSIVE APPROACH.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SPEAKER NOT UNDERSTOOD) SAFETY MUST BE ADDRESSE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ND PREVENTING VIOLENCE MUST REQUIRE AN INTEGRATED STRATEGY FRACTION. TODAY WE'LL MOSTLY BE FOCUSING ON KEY ONE. AND IN FUTURE FOR YOUXV WE'LL FOCUS ON OTHER ELEMENTS OF THE OTHER TWO.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 LARRY: AS YOU CAN SEE ON THE NEXT SLIDE, IT MEANS TWO THINGS. FIRST BETION MULTIFACETED ACTIVITY, AND SECOND, DIVERSE, BROAD BASED INTERDISCIPLINARY PARTNERSHIPS. TO UNDERSTAND THAT, IF YOU LOOK AT THE ECOLOGICAL MODEL, LET'S LOOK AT THE NEXT SLID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ON SLIDE 38 YOU CAN SEE THE MODEL WHICH SHOWS THE RELATIONSHIP BETWEEN THE INDIVIDUAL, RELATIONAL, COMMUNITY AND SOCIETIAL FEARS. THE FIRST FEAR IS REALLY THE INDIVIDUAL. AND THIS IS -- THE INDIVIDUAL IS REALLY EMBEDDED WITHIN RELATIONSHIP COMMUNITY AND SOCIETY. SO PREVENTING VIOLENCE AGAINST WOMEN IS COMPLEX BECAUSE THESE DIFFERENT INFLUENCES WITHIN EACH OF THOSE SPHERES ARE COMPLEX AND OF COURSE THE (SPEAKER NOT UNDERSTOOD) BETWEEN THEM IS EVEN MORE COMPLEX.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WE DEVELOPED A TOOL A NUMBER OF YEARS AGO, SEXUAL PREVENTION AS I MENTIONED EARLIER, WAS BECAUSE WE NEEDED A METHOD TO THINK AND DESIGN BROAD SCALE CHANGE, NOT JUST TO FOCUS ON THE INDIVIDUAL WHERE ULTIMATELY WE MAY WANT TO SEE THE CHANGE, BUT ON ALL THE SPHERES THAT WE JUST MENTIONED, RACHEL. SO, IT HELPS GROUPS TO BE WITH A WHOLE COLLABORATIVE TO REALLY THINK THROUGH WHAT CAN BE DONE. AND THE SECTION HAS SIX LEVELS, AS YOU CAN SEE HERE. AND IT ENCOURAGES PEOPLE TO DESIGN STRATEGY, NOT JUST INDIVIDUAL SKILL LEVELS, AND THE EDUCATIONAL LEVEL, BUT ALSO TO LOOK AT WHAT I CALL ENVIRONMENTAL LEVELS, THE COMMUNITY ENVIRONMENT, OF COURSE. AND THESE LEVELS, THE SIX LEVELS OF COMPLEMENTARY, WE USE TOGETHER AND WE SEE SYSTEMATIC CHANGES. WE CAN MAKE CHANGES IN NORM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E FIRST LEVEL, STRENGTHENING THE INDIVIDUAL KNOWLEDGE AND SCALES REFER TO ENHANCING AN INDIVIDUAL'S CAPABILITY OF PREVENTING VIOLENCE AGAINST WOMEN. ONE EXAMPLE IS WHEN A HEALTH CARE PROVIDER TALKS WITH THEIR PATIENTS ABOUT HEALTHY SEXUALITY AND HEALTHY RELATIONSHIPS. LET'S LOOK AT AN EXAMPLE ON THE NEXT SLIDE. PEER EDUCATION PROGRAMS CAN TRAIN STUDENTS TO UNDERSTAND CONSENT, TO IMPROVE RELATIONSHIP SKILLS AND THEY CAN ENCOURAGE BYSTANDERS TO INTERRUPT BEHAVIOR THAT FOSTERS ENVIRONMENT IN WHICH VIOLENCE AGAINST WOMEN CAN OCCUR. SLIDE 42 TAKES US TO THE NEXT LEVE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ND THAT'S COMMUNITY EDUCATION AND PROMOTING COMMUNITY EDUCATION IS ABOUT REACHING GROUPS OF PEOPLE WITH INFORMATION, WITH RESOURCES TO PREVENT VIOLENCE AGAINST WOMEN. TYPICALLY FOR THE PEOPLE WHO ARE INVOLVED IN LISTENING TO THIS AT THE LEVEL THAT WE'RE MOST COMFORTABLE WITH AND PROBABLY DO A LARGE PART OF OUR WORK. AND I THINK WHAT OFTEN COMES TO MIND IS GIVING WORKSHOPS AND PRESENTATIONS TO GROUPS OF PEOPLE. AND WE FOUND THAT COMMUNITY EDUCATION CAN BE A POWERFUL WAY TO BREAK THE ISOLATION RELATED TO VIOLENCE AGAINST WOMEN. THE KEY SEEMS TO BE TO ALWAYS ASK HOW CAN THE INFORMATION AND IDEAS BE PRESENTED SO IT RESONATES AND IT INSPIRES ACTION WHERE PEOPLE SAY, LET'S CHANGE OUR COMMUNITY. LET'S CHANGE OUR NORMS. AND I THINK IT IS IMPORTANT TO KNOW THAT AS YOU CAN SEE ON THE NEXT SLIDE THAT THE MEDIA IS OMNIPRESENT. AND WHEN WE THINK ABOUT COMMUNITY EDUCATION, WE HAVE TO THINK MEDIA.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RIGHT. MEDIA IS REALLY EVERYWHERE. RADIO, TELEVISION, BILLBOARDS, INTERNET. AND THIS CAN WORK AGAINST OUR EFFORTS, BECAUSE IT CAN BE HARD TO CHANGE THE FOCUS OF THE MEDIA. BUT CERTAINLY STRATEGIC EFFORTS TO DO SO CAN BE EFFECTIVE. FOR EXAMPLE, HOW JOURNALISTS COVER THE NEWS IS SOMETHING WE CAN WORK ON. WHAT THEY CHOOSE TO COVER, HOW THEY FRAME THE ISSUE. THIS ALL INFORMS THE PUBLIC OPINION ABOUT THE ISSUE. AND THEIR ABILITY TO TAKE ACTION ON IT. SO OBVIOUSLY JOURNALISTS CAN BE AN IMPORTANT PLAYER IN PROMOTING COMMUNITY EDUCA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E NEXT SLIDE IS ONE OF MY FAVORITES BECAUSE IT SHOWS AN INCREDIBLY CREATIVE WAY, THIS IS THE NEW YORK CITY LA TINAS AGAINST ABUSE. IT IS ABOUT WOMEN VOICING THEIR RIGHT TO VIOLENCE-FREE RELATIONSHIPS. AND WHAT NEWS OUT WEST COULD RESIST THIS PHOTO OPPORTUNITY? THIS IS ORGANIZED BY THE NEW YORK CITY LATINAS AGAINST ABUSE. A POWERFUL EXAMPLE OF GRASSROOTS EFFORT THAT DON'T NECESSARILY COST A LOT OF MONEY, BUT ARE CERTAINLY GOING TO BE SEEN AND CAN HAVE A VERY POWERFUL IMPACT ON THE LOCAL COMMUNITY. AND I WANT TO NOTE ONE OF THE WOMEN SITTING IN A WHEELCHAIR TO MAKE SURE THAT WE'RE TALKING ABOUT ALL WOMEN, AND THAT WE'RE NOT STEREO TYPING THAT WE'RE NOT LIMITING -- THAT I THOUGHT WAS AN INTERESTING AND IMPORTANT PART OF THE MESSAGE THEY WERE SURE TO GET.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HERE ON SLIDE 45 OF THE FAMILY VIOLENCE PREVENTION, (SPEAKER NOT UNDERSTOOD) MEN CAMPAIGN AND UPN TELEVISION ARE SOME INNOVATIVE USES OF MEDIA THAT ARE, ONE, IS ENCOURAGING TEENS TO CREATE THEIR OWN PSA'S AND PROMOTING POSITIVE EXAMPLES OF MALE BEHAVIOR. FOR EXAMPLE, ON THE BUS WHERE A MAN TALKS ABOUT RESPECT. LET'S MOVE ON TO SLIDE 46, LARR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gt;&gt;LARRY: WELL, EDUCATING PROVIDERS ON THE NEXT LEVEL IS ABOUT TRAINING PROVIDERS. AND THOSE ARE THOSE WHO WILL TRANSMIT SKILLS AND KNOWLEDGE TO OTHERS. AND WHEN YOU HEAR THE WORD PROVIDER, WHO COMES TO MIND? IT'S A FAR-REACHING TERM, BUT I THINK WE USUALLY START WITH THE USUAL SUSPECTS. WE WANT TO BE CREATIVE AND STRATEGIC, THOUGH, ABOUT THINKING. THE MORE OBVIOUS PROVIDERS, TEACHERS, POLICE OFFICER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PHYSICIANS COME TO MIND A LOT. OFFICIALS COMING UP MORE AND MORE AND DENTISTS HAVE COME UP A LOT PARTICULARLY ON THIS TOPIC.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SOME OF THE PROVIDERS WE HAVE OVERLOOKED, JOURNALISTS, POSTAL WORKERS, MOVIE PRODUCERS, LIBRARIANS, OPEN THE CHAT ROOM FOR JUST A MINUTE, DAVID, AND WHY DON'T SOME PEOPLE ADD SOME OTHER UNUSUAL SUSPECTS THAT WE MIGHT CONSIDER THAT ANYONE WITH A SPECIFIC MODEL STRENGTH THAT CAN PREVENT VIOLENCE (SPEAKER NOT UNDERSTOO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HAIRDRESSER, (SPEAKER NOT UNDERSTOOD) THERAPIST, PHARMACIST. I'M GLAD YOU OPENED IT UP. THERE ARE A LOT OF REALLY GOOD IDEA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 xml:space="preserve">&gt;&gt;LARRY: I KNOW WE'RE RUNNING A LITTLE BEHIND, ON THE OTHER HAND.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SO MAYBE IN A MINUTE, RACHEL, WE CAN MOVE ON TO TALK ABOUT ANOTHER EXAMPLE OF EDUCATING PROVIDER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WHY DON'T WE DO THAT WHILE PEOPLE ARE SENDING IN THEIR OTHER IDEAS AND WE'LL KEEP THAT AS PART OF THE ARCHIVE. HERE ON SLIDE 47 ARE TWO EXAMPLES OF EFFORTS TO TRAIN PROVIDERS, SCHOOLS AND RELYCTIONV US COMMUNITIES. -- RELIGIOUS COMMUNITIES. IN BOTH OF THESE EXAMPLES WE CAN SEE HOW PROVIDER TRAINING CAN BE A CATALYST OR AN IMPORTANT ELEMENT OF CHANGING INSTITUTIONAL PRACTICES THAT ALLOW VIOLENCE TO CONTINUE. AND WITH SLIDE 48 WE'RE GOING TO MOVE ON TO THE NEXT LEVE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SPEAKER NOT UNDERSTOOD). YOU CAN SEE ON THE NEXT SLIDE AS WELL THE EXAMPLE IS ABOUT BRINGING TOGETHER GROUPS. WE OFTEN SAY THAT THE WHOLE IS GREATER THAN THE SUM OF ITS PARTS. AND I REALLY LIKE THE NOTION OF A JIGSAW PUZZLE BECAUSE EACH OF THE PIECES MAY BE VALUABLE, BUT WHEN YOU PUT THEM TOGETHER, THEY MAKE A LOT MORE SENSE. ALSO AS I MENTIONED EARLIER, YOU KNOW, A LOT OF PEOPLE HAVE TALKED ABOUT THE POWER OF PEOPLE WORKING TOGETHER ON THIS ISSUE BECAUSE IT IS AN ISSUE OF ISOLATION. AND SO SIMPLY BY SAYING WOMEN WORK TOGETHER WE'RE GOING TO HEAR ONE ANOTHER'S VOICES, WE'RE GOING TO RESPECT OUR POWER TOGETHER. WE'RE STARTING TO GET BREAKS THROUGH THAT NORM OF VIOLENCE AS A PRIVATE MATTER AND SAY, NO, IT'S NOT PRIVATE, WE'RE NOT GOING TO BE ISOLATED, WE'RE GOING TO SPEAK TOGETHER. CLEARLY THINKING ABOUT COALITIONS ON THIS TOPIC, THERE IS EXPERIENCE OF ALL OF THE VIOLENCE AGAINST WOMEN MOVEMENTS, HOW TO BUILD A HAUNT, HOW TO BUILD A NETWORK, HOW TO BRING PEOPLE TO THE TABLE AND MAKE THE TABLE BIGGER. AND WE SHOULD ALWAYS ASK, WHO ISN'T HERE AND THAT NEEDS TO BE HERE? WE NEED TO MAKE SURE ISSUES AND COMMUNITIES ARE NOT OVERLOOKED. AND, AGAIN, WHEN I SAY BRING PEOPLE TO THE TABLE, SOMETIMES WHEN PEOPLE THINK ABOUT COALITIONS THEY CLOSE THEIR EYES. I ASK THEM TO CLOSE THEIR EYES, THERE WILL BE PEOPLE SITTING AROUND THE TABLE. IT IS REALLY ALL PEOPLE WORKING TOGETHER. THE COALITION IS A TOOL TO GET THINGS DONE AND PEOPLE MAY NEVER COME TO A TABLE TOGETHER. BUT NEVERTHELESS THEY CAN BE IMPORTANT PLAYERS IN A VERY, VERY IMPORTANT MOVEMENT. WE MAY REACH THEM ONE AT A TIME. THEY MAY THINK IN THEIR OWN WAY, IN THEIR OWN SHAPE, BUT THEY CAN PLAY A VERY IMPORTANT ROLE. AFTER THE FIRST TIME WE DID THIS PRESENTATION, WE DID ONE ON CLAP RAYTION PROBABLY ABOUT NINE MONTHS AGO, AND THAT'S ARCHIVES, SO YOU CAN GET IT THROUGH OUR WEB SITE OR PREVENTION CONNECT WEB SITE DAVID MENTIONED EARLIER. AND YOU CAN LISTEN IN ON THAT ONE AND WE'RE HAVING MORE AND MORE IN-DEPTH CONVERSATIONS ON COLLABORATION AS WELL AS WE MOVE FORWAR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WE ACTUALLY DID A COUPLE ON COLLABORATION. AND WE'VE HAD SOME FOLKS FROM KANSAS CITY ON APPARENTLY, PEOPLE MIGHT BE INTERESTED IN HEARING ABOUT A REAL EXAMPLE OF THIS GOING ON ON THE GROUN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VERY QUICKLY, THERE ARE DIFFERENT TYPES OF COALITIONS THAT PREVENTION OF VIOLENCE AGAINST WOMEN, AT THE GRASSROOTS EFFORTS. WE'RE SEEING MORE COMMUNITY BASED ORGANIZATIONS SUCH AS SHELTERS, RAPE CRISIS CENTERS, CENTERS THAT BENEFIT FROM WORKING IN PARAERTHERENER SHIP. DIFFERENT TYPES OF COLLABORATIVES HAVE DIFFERENT CHARACTERISTICS, DIFFERENT FLAVORS. AND THE OPPORTUNITIES FOR ENGAGING GOVERNMENT PARTNERS SOMETIMES ARE IGNORED. BUT PARTICULARLY, THE OPPORTUNITY FOR SOME OF THE GOVERNMENT PARTNERS WE HAVE ON THE -- ON THIS PARTICULAR GROUP, TO NOT ONLY PARTICIPATE IN COMMUNITY BASED ORGANIZATIONS, BUT TO EFFECTIVELY COLLABORATE WITH ONE ANOTHER. SO LETS MOVE, THEN, RACHEL TO TALK ABOUT CHANGING ORGANIZATIONAL PRACTIC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IS LEVEL OF CHANGING ORGANIZATIONAL PRACTICES IS REALLY ABOUT ADOPTING REGULATION AND CULTURAL NORMS TO PREVENT VIOLENCE AGAINST WOMEN AND IT IS REALLY ABOUT CREATING NEW MODELS, NEW WAYS OF DOING THINGS. GENERALLY WE FIND MOST PEOPLE BELONG TO SOME KIND OF ORGANIZATION IN ONE WAY OR ANOTHER. BUT WE ALSO FIND THAT LESS THAN HALF OF PEOPLE WHO BELONG TO ORGANIZATIONS HAVE MADE EFFORTS TO CHANGE A PRACTICE OR REGULATION WITHIN AN ORGANIZATION TO ENCOURAGE PREVEN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WOULDN'T YOU SAY THIS IS THE LEVEL THAT MOST TENDS TO BE OVERLOOKE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gt;&gt;RACHEL: YOU KNOW, I THINK IT IS. AND IT'S REALLY AN OPPORTUNITY BECAUSE IT'S REALLY ONE OF THE MOST CRITICAL LEVELS. ORGANIZATIONS AND INSTITUTIONS LIKE SCHOOLS, WORKPLACES, HEALTH CARE FACILITIES, PLACES OF WORSHIP, THEY ALL SHAPE OUR EXPECTATIONS AND OUR NORMS, AND THEY ARE AWARE WE SPEND MOST OF OUR TIM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AT'S RIGHT. IT'S NOT JUST WE AND THE GENERAL PUBLIC. IT'S WE ON THE PHONE. MOST OF US ARE PART OF NUMEROUS ORGANIZATIONS AND CAN REALLY TAKE A CAREFUL LOOK AT WAYS TO CHANGE THE PRACTICES OF THOSE ORGANIZATION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LET'S LOOK AT SOME EXAMPLES OF ORGANIZATIONS QUICKLY. WHEN YOU THINK OF ORGANIZATIONS, HOW MANY OF YOU THINK OF SPORTS ORGANIZATIONS? AND THEIR ORGANIZATIONAL PRACTICES? SOME SPORTS TEAMS TRAIN THEIR ATHLETES TO BE MENTORS IN VIOLENCE PREVENTION. SHOULDN'T ALL SPORTS TEAMS PARTICIPATE IN THIS KIND OF PRACTIC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Y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ND ON THE NEXT SLIDE, HERE WE HAVE -- UNIONS AND BUSINESSES ARE ALSO OVERLOOKED, BUT THEY HAVE AN IMPORTANT ROLE IN THE SOLUTION. ALL EMPLOYERS CAN FOSTER NORMS. THEY CAN DEVELOP AND ENFORCE (SPEAKER NOT UNDERSTOOD) ANTI VIOLENCE POLICIES AND THEY CAN INCREASE PUBLIC RECEPTION TO PREVEN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gt;&gt;LARRY: ANOTHER GROUP I'D LIKE TO THINK ABOUT A LOT, OPPORTUNITIES LIKE THIS ARE OUR HEALTH CARE INSTITUTIONS. THERE ARE CLINICAL INSTITUTIONS THAT ARE PREVENTION ORIENTED. PEOPLE NEED TO BE ENGAGED IN, AND THERE ARE NORMS CHANGES TO ASKING CERTAIN QUESTIONS ON A CONSISTENT REGULAR BASIS. BUT HEALTH CARE INSTITUTIONS COULD ALSO INSTITUTIONAL EYES WORK-PLACE POLICIES ON MONETARY RELATIONSHIP AND VIOLENCE FREE WAYS OF HANDLING CONFLICT. FOR EXAMPLE, HOW ABOUT A LEGAL RELATIONSHIP BETWEEN DOCTOR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AT COULD BE REALLY POWERFUL. SO, LET'S TALK ABOUT POLICY. THE SPECTRUM IS CHANGING LAWS AND POLICIES TO PREVENT VIOLENCE AGAINST WOMEN. AND THIS LEVEL REALLY HAS THE POTENTIAL TO EFFECT AN ENTIRE COMMUNITY, THE WHOLE STATE OR A NATION. AND SOMETIMES WORK AT THIS LEVEL I THINK CAN FEEL REALLY DISTANT FROM THE EVERY DAY REALITY OF PEOPLE'S LIVES. LAYERLYER IN SOME IMPORTANT WAYS IT'S DIRECTLY CONNECTED. ALL THE ADVOCACY THAT WENT INTO THE NATIONAL VIOLENCE AGAINST WOMEN ACT INVOLVED RESOURCES THAT ADDRESSED PROBLEMS OF VIOLENCE AGAINST WOMEN. TYPICALLY WHAT DO YOU THINK ABOUT WHEN YOU HEAR THE WORD POLICY? TYPICALLY PEOPLE THINK SAY IN FEDERAL POLICY MOR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S WE SEE ON THIS NEXT SLIDE, ONE KEY FACT, USEFUL POLICY IS FOSTERED AND DEVELOPED LOCALLY. ON THE NEXT SLIDE, WE HAVE TO READ THI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CTUALLY HAVE A LISTING -- WE TALKED ABOUT THIS, TEN REASONS. FOUR OF THEM ARE LISTED HERE. AND IF WE HAVE TIME TO DISCUSS THIS IN-DEPTH, I THINK WE CAN TALK ABOUT LOCAL POLICIES BE TAYLORED TO INDIVIDUAL NEEDS. WE WANT TO DO AWARENESS AND SUPPORT. THAT'S THE SYNERGY BETWEEN DIFFERENT LEVELS OF THE SPECTRUM. TAILORED. WHEN WE WORKED AT A LOCAL LEVEL, NOT STATE OR NATIONAL, WE FIND LESS OF A BURDEN WITH BUREAUCRACY. FOR EXAMPLE, THE WORK I DID ON TOBACCO, THEY BECAME A LABORATORY FOR BROADER POLICY CHANGE. I WORKED IN THE 18 COMMUNITIES IN THE COUNTY I WAS WORKING IN ON NO SMOKING IN RESTAURANTS, NO SMOKING IN PUBLIC PLACES. AND THEN WHEN THAT WAS WORKING, WE TOOK IT TO ANOTHER PUBLIC PLACE, AIRLINES, AND THAT'S HOW THE NATIONAL POLICY FOR NO SMOKING ON AIRLINES EMERGED. IT WAS THE SAME KIND OF COALITION. BUT BECAUSE WE HAVE LOCAL EXAMPLES AND LOCAL SUCCESS AND, IN FACT, BECAUSE WE HAD BEATEN THE LOBBYISTS AT A LOCAL LEVEL, THERE WAS MORE ENTHUSIASM FOR CONSIDERATION THE POLICY ON A BROADER BASI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ND ON THE NEXT SLIDE IS AN EXAMPLE OF A LOCAL POLICY. THIS IS FROM CAMBRIDGE, MASSACHUSETTS WHICH PASSED A DOMESTIC VIOLENCE FREE ZONE AND IT REPRESENTED A CITY-WIDE COMMITMENT TO DOMESTIC VIOLENCE. IT INCLUDED VETING AT DOMESTIC VIOLENCE PREVENTION LANGUAGE INTO ALL OF THE CITY'S POLICIES AND AREAS OF CITY BUSINESS. SO LOCAL POLICY CAN ALSO INFLUENCE THE UNDERLYING CONTRIBUTORS TO VIOLENCE, SUCH AS THE AVAILABILITY OF ALCOHOL WHICH WE SEE ON THE NEXT SLID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EY CHOSE TO START THAT COALITION. THEY WERE ABLE TO CHANGE ZONING LAWS. THEY PREVENTED, AFTER THE FIRES IN L.A., THEY PREVENTED 200 LIQUOR STORES FROM REOPENING. AND WHAT'S REALLY IMPORTANT IS THERE WAS A VALUATION -- THIS IS AMAZING TO ME -- A VALUATION DOCUMENTED A 27% REDUCTION IN VIOLENT CRIMES AND FELONIES, INCLUDING PROSTITUTION, WITHIN A FOUR-BLOCK RADIUS OF EACH LIQUOR STORE THAT WAS CLOSED. PEOPLE SAY YOU CAN'T SEE PREVENTION. YOU CAN'T EVALUATE PREVENTION. GIVEN THE FACT THAT ALCOHOL IS A MAJOR FACTOR IN THE PER TRYING OF VIOLENCE AGAINST WOMEN, THIS AREA OF LOCAL POLICY CHANGE SUCH AS AROUND COLLEGE CAMPUSES, COULD BE VERY, VERY VALUABL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AT COVERS THE SIX LEVELS OF THE SPECTRUM. I THINK SOMETHING THAT IS REALLY IMPORTANT TO THINK ABOUT IN TERMS OF USING THE SPECTRUM IS THAT DATA AND EVALUATION OF INFORMING. SO IN ORDER TO DEVELOP THE VI ET SET OF ACTIVITIES, IT IS REALLY IMPORTANT TO KNOW WHAT YOU WANT TO ACCOMPLISH AND TO KNOW AND USE THE RELEVANT DATA. YOU KNOW, CONTINUING TO ASSESS THAT OVER TIME WILL HELP ENSURE YOU'RE ON THE RIGHT TRACK TO STRENGTHEN YOUR EFFORTS AS YOU MOVE FORWAR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LET'S PICK UP THE FOLLOWING QUESTION. OF THE FOLLOWING SELECTED LEVELS OF THE SPECTRUM PREVENTION, WHICH ARE YOU MOST LIKELY TO FOCUS ON IN YOUR WORK? OR WHAT -- I'M SORRY. WHAT DO YOU CURRENTLY MOST FOCUS ON IN YOUR WORK? WE'RE GOING TO DO THESE FAIRLY QUICKLY. WE COMBINED INDIVIDUAL SKILL BUILDING AND COMMUNITY EDUCATION FOR TWO REASONS. PROBABLY MOSTLY BECAUSE THE TECHNOLOGY ONLY GIVES US FIVE OPTIONS. SOME DAY I HOPE THERE WILL BE SPECTRUM TECHNOLOGY WHICH WILL GIVE US SIX, RACHE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WE CAN HAVE THE DEVELOPER START WORKING ON THAT. DAVID, I'M GOING TO LET YOU DECIDE WHEN TO SHARE THE RESULTS, BECAUSE WE DON'T SEEM TO BE ABLE TO DO THAT FROM OUR END HERE. AND THE RESULTS ARE IN. SO, IT LOOKS LIKE MOST PEOPLE, 60%, ARE WORKING ON INDIVIDUAL SKILLS AND COMMUNITY EDUCATION. AND I THINK THAT IS TYPICAL OF WHAT WE SEE. THAT TENDS TO BE THE LEVEL WHAT WE'RE MORE COMFORTABLE WITH. AND NOBODY -- WELL, ONE PERSON WHICH COMES UP TO ZERO PERCENT, IS WORKING ON CHANGING ORGANIZATIONAL PRACTIC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LET'S TALK FOR A MINUTE -- LET'S GET YOU ANOTHER POLLING QUESTION ABOUT THE FUTURE. WE'RE HOPING TO SEE A CHANGE OF FOCUS. AND AS YOU CHANGE YOUR FOCUS, WHERE DO YOU THINK YOU'RE GOING TO PUT SOME INCREASED FOCUS NOW AS A RESULT OF THAT? AND WE'LL GIVE YOU JUST THE FOUR OPTIONS OF EDUCATING PROVIDERS, COALITIONS AND NETWORKS, CHANGING ORGANIZATIONAL PRACTICES, AND POLICY AND LEGISLATION. AND WE'RE FOCUSING ON THESE FOUR BECAUSE THERE HAVEN'T BEEN AS MUCH WORK DONE THERE BECAUSE IN TERMS OF NORMS CHANGE, THAT'S WHERE WEE WE'RE GOING TO GET THE BIGGEST PREVENTION REAC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SO, DAVID, PUT UP THE RESULTS. AND IT LOOKS LIKE THERE IS A PRETTY EVEN BREAKDOWN BETWEEN THE FOUR AREAS [DAVID PUT UP THE RESULTS]. AND I'M EXCITED TO SEE THAT MORE THAN HALF OF YOU ARE INTERESTED IN CHANGING ORGANIZATIONAL PRACTICES OR WORKING ON POLICY AND LEGISLATION. I THINK THAT THAT JUST CAN REALLY HELP CHANGE THOSE NORMS IN A BROAD LEVEL IN COMMUNITIE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ND I HOPE AS PEOPLE THINK ABOUT COALITION ANDS NETWORK THAT THEY BECOME ENGAGED NOT JUST IN AWARENESS BUILDING, BUT IN THOSE ISSUES AS WELL AND EDUCATING PROVIDERS. ALSO KIND OF ENGAGES PROVIDERS IN CHANGING THEIR ORGANIZATIONAL PRACTICES AND LEADING PEOPLE TO POLICY. WE KNOW HEALTH CARE, PHARMACEUTICAL, CAN BE A VERY, VERY POWERFUL SPOKESPERS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AND WE ARE GOING TO BE DOING SOME FORUMS AND DIALOGUES ON ORGANIZATIONAL PRACTICE CHANGE. SO I HOPE THAT A NUMBER OF YOU WILL JOIN US FOR THOSE. SO, LET'S MOVE ON TO KEY TWO. AND WE'RE GOING TO GO THROUGH KEY TWO VERY QUICKLY AS WE MENTIONED. WE'LL COME BACK TO THESE IN FUTURE FORUMS. BUT KEY TWO SAYS THE DETERMINANTS OF VIOLENCE AND SAFETY MUST BE ADDRESSE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BY DETERMINANTS, WE MEAN THE UNDERLYING FACTORS AND CONTRIBUTORS RELATED TO VIOLENCE AGAINST WOMEN. THIS MEANS BOEING REDUCING THOSE THAT INCREASE THE LIKELIHOOD OF VIOLENCE OCCURRING AS WELL AS BOTH DURING THOSE THAT ARE PROTECTED AGAINST VIOLENC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ON SLIDE 63 IS A TRAJECTORY OF VIOLENCE AGAINST WOMEN AND HAVE THIS TRAJECTORY EXPLORES THE IDEA OF THE DETERMINANTS. DETERMINANTS INCLUDE ROOT FACTORS AS WELL AS ENVIRONMENTAL CONTRIBUTORS AND BEHAVIORAL FACTORS. AND THESE ROOT FACTORS PLAY OUT AT THE COMMUNITY LEVEL AND INFLUENCE ENVIRONMENTAL CONTRIBUTORS AND BEHAVIOR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 xml:space="preserve">&gt;&gt;LARRY: AND WHEN MOST PEOPLE THINK OF PREVENTING VIOLENCE AGAINST WOMEN, THEY THINK ABOUT INFLUENCING INDIVIDUAL BEHAVIORAL FACTORS LIKE ALCOHOL OR DRUG USE OR HOSTILITY TOWARD WOMEN, BUT THIS TRAJECTORY SHOWS THAT THE BEHAVIORAL FACTORS ARE SHAPED BY FACTORS IN THAT COMMUNITY ENVIRONMENT LIKE MEDIA IMAGES, WEAK COMMUNITY SANCTIONS, WHICH IN TURN ARE SHAPED BY THE ROOT FACTORS LIKE THE VARIOUS FORMS OF OPPRESSION.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ND BY THE INTERACTION BETWEEN ROOT FACTORS AND THE ENVIRONMENT, ARE SHAPING THE BEHAVIOR. AND THAT'S WHY WE HIGHLIGHT THE IMPORTANCE OF NORMS BECAUSE WE HAVE TO CHANGE THE ENVIRONMENT. AND NORMS ARE A BIG PART OF THE ENVIRONMENT WHEN IT COMES TO VIOLENCE AGAINST WOM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SO ONE EXAMPLE JUST TO CLARIFY WHAT WE'RE TRYING TO SAY HERE IS THAT A ROOT FACTOR SUCH AS SEXISM SHAPED THE ENVIRONMENT THAT WE'RE IN. AND IT SHAPES THE NORMS SUCH AS WHAT THE EXPECTED MALE BEHAVIOR IS OR WHAT THE MEDIA IMAGES ARE THAT WE SEE. AND THAT, IN TURN, GIVE US VIEWS ABOUT HOW TO BEHAV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AT'S WHY WE'VE BEEN EMPHASIZING NORMS IN THE ENVIEERV RENT I WANT TO EMPHASIZE HOW POWERFUL THE ENVIRONMENT IS IN SHAPING BEHAVIOR. THERE IS A GREAT QUOE FROM THE INSTITUTE OF MEDICINE. LET ME SHOW IT TO YOU NOW ON THE NEXT SLIDE. IT IS UNREASONABLE TO EXPECT THAT PEOPLE WILL CHANGE THEIR BEHAVIOR EASILY WHEN SO MANY FORCES IN THE SOCIAL, CULTURAL AND PHYSICAL ENVIRONMENT CONSPIRE AGAINST SUCH CHANGE. THIS IS A QUOTE THAT'S GREAT. I THINK IT NOT ONLY MAKES THE CASE HERE IN THIS TRAINING, BUT IT CAN BE A VERY, VERY POWERFUL TOOL WHICH IS WHY WE HAVE IT UP ON OUR WEB SITE, A COUPLE OF PEOPLE HAVE SENT QUESTIONS ABOUT USING SOME OF THIS WORK FOR TRAINING. AND THIS IS ONE OF THE MOST POWERFUL PIECES, I THINK, BECAUSE THE INSTITUTE OF MEDICINE IS PART OF THE NATIONAL SCIENCE FOUNDATION IS SEEN AS AN OBJECTIVE GROUP.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SO QUICKLY, ON THE NEXT SLIDE, 65, WE HAVE SOME SAMPLE FACTORS. AND WHAT INCREASES THE RISK OF VIOLENCE? MALE DOMINANCE, USE OF PHYSICAL PUNISHMENT, WITNESSING AND EXPERIENCING VIOLENCE. AND ON THE RIGHT ARE THINGS THAT MAY BE PROTECTIVE, THINGS LIKE POSITIVE ROLE MODELS, GENDER EQUITY, EMPATHY, AND COMMUNITY OWNERSHIP OF THE -- I THINK RECOGNITION OF THE PROBLEM AND OWNERSHIP OF THE SOLU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WE DON'T FULLY KNOW EVERYTHING THERE IS ABOUT THE DETERMINANTS. I'D LIKE TO HAVE A FUTURE FORUM WHERE WE CAN KIND OF COVER THESE DETERMINANTS IN GREATER DEPTH, PERHAPS ONE OF THE SMALLER FORUMS WHERE WE CAN HAVE A MUCH MORE INTERACTIVE DIALOGUE ABOUT SOME OF THE ISSUES OF DETERMINANT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IS NEXT SLIDE BRINGS US TO KEY THREE WHICH IS WHERE WE SELECT PRACTICAL SPECIFIC STRATEGIES THAT ADDRESS THE ENVIRONMENTAL CONTRIBUTORS AND BEHAVIORAL FACTORS AND DEVELOP COMPREHENSIVE ACTIVITIES. SO, WHAT WE REALLY DO IN KEY THREE IS WE TRANSLATE KEY ONE AND KEY TWO INTO A STRATEGY FOR A SPECIFIC COMMUNITY THAT BUILDS ON STRENGTHS AND ADDRESSES NEED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LET ME SHOW YOU SOME EXAMPLES ON SLIDE 67 OF PRIMARY PREVENTION STRATEGIES THAT HOLD PROMISE. AN ORGANIZATION CAN FOCUS ON ONE OF THESE STRATEGIES AND CAN WORK ON ALL LEVELS OF THE SPECTRUM TO PROMOTE IT. FOR EXAMPLE, MEN CAN STOP RAPE, WHICH RACHEL WILL TALK ABOUT, WORKS ON THE PRIMARY PREVENTION STRATEGY OF MALE GENDER SOCIALIZATION, AND OF INVOLVEMENT OF BOYS AND MEN. WE WANT TO MAKE ONE MORE POINT FIRST ON THIS NEXT SLIDE ABOUT THE SPECTRUM. TO BE MOST EFFECTIVE, THE ACTIONS AT THE DIFFERENT LEVELS OF THE SPECTRUM SHOULD BE COMPLIMENTARY. ENERGY ACROSS THE LEVELS OF SPECTRUM HELP ENSURE THAT ACTIVITIES ARE NOT IMPLEMENTED IN ISOLATION, BUT REINFORCE EACH OTHER TO MAKE MORE IMPACT. THIS IS VITAL BECAUSE WE WANT TO PRODUCE CRITICAL MASS TO START TO CHANGE NORMS. AND THAT'S WHY WE SELECTED THIS MEN CAN STOP RAPE EXAMPLE TO SHOW HOW THEIR EFFORTS CREATE SYNERGY. MOVING ON, THEN, RACHEL TO THE NEXT SLID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MEN CLUBS PROVIDE A SAFE PLACE FOR MEN TO (SPEAKER NOT UNDERSTOOD). THIS DEVELOPS INDIVIDUAL NO AND SKILL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COMMUNITY EDUCA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HERE THE WORK IS REINFORCED BY COMMUNITY EDUCATION AND THE MODELING OF HEALTHY RELATIONSHIPS SUCH AS THROUGH THIS CAMPAIGN THAT THEY DID. ON SLIDE 71 FOR TRAINING PROVIDERS, UNDERSTANDING COMMUNITY EDUCATION ISN'T ENOUGH. SO THEY ALSO TRAIN PROVIDERS ACROSS THE COUNTRY ON THEIR APPROACH WITH A FOCUS FIRST ON ADDRESSING ISSUES OF OPPRESS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I WANT TO ENCOURAGE PEOPLE LATER TO GO BACK TO OUR ARCHIVE BECAUSE THERE WERE SOME GREAT SUGGESTIONS MADE ABOUT UNUSUAL SUSPECTS PROVIDE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E NEXT LEVEL, YOU MAY RECALL, FOSTERING COALITIONS AND NETWORKS, HERE WE SEE MINISTERING CLUBS. WE PAN OUT BY A GROWING BASE, A GROWING NETWORK OF ALLIES WHO PARTICIPATE IN DIFFERENT ACTIVITIES AT DIFFERENT LEVEL OF THE SPECTRUM. AND CHANGING ORGANIZATIONAL PRACTICES, THERE ARE A NUMBER OF THINGS HERE. ALL THE ACTIVITIES AT THE OTHER LEVELS ARE REINFORCED BY THESE KINDS OF ACTIVITIES. SO IT TAKES GROWTH. SUPPORT GOALS INCORPORATING AN INTEGRATED STRATEGY FOR RAPE PREVENTION, THEY ENGAGED A LOCAL PROFESSIONAL SOCCER TEAM AS PLAYERS BECAME ROLE MODELS. THEY BRING THE WORK OF CHANGING NORMS INTO THEIR OWN PLACE AS WELL. AND THAT'S PRODUCED A CODE OF CONDUCT FOR ALL EMPLOYEES THAT RECOGNIZES THE MISUSE OF (SPEAKER NOT UNDERSTOOD) CONTROL AND SEEK TO ELIMINATE THESE FROM THE WORKPLAC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EY ALSO HAVE A 550 CLUB THAT SAYS WE'RE GOING TO FUND THE ORGANIZATION THROUGH EQUAL CONTRIBUTIONS OF MEN AND WOMEN. 50/50 CLUB.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OUGH THEY WORK LESS ON THE POLICY LEVEL, THEY HAVE PLAYED AN IMPORTANT ROLE AS ALLIES AT THIS LEVEL IN SUPPORTING EFFORTS TO REAUTHORIZE THE VIOLENCE AGAINST WOMEN ACT, AND THEY'VE TESTIFIED AT CONGRESSIONAL BRIEFINGS. SO, THEY HAVE ACTIVITIES ON ALL LEVELS OF THE SPECTRUM AND ALL OF THESE ACTIVITIES REINFORCE EACH OTHER, CREATING A SYNERGY. AND THIS KIND OF SYNERGY CAN BEGIN TO CHANGE NORMS. SO, BACK TO THE END OF THE QUOTE FROM TRANSFORMING COMMUNITIES THAT I'VE SHARED WITH YOU EARLIER. THEY CONCLUDED THAT THE PROCESS OF CHANGING ATTITUDES, BEHAVIORS, BELIEFS AND NORMS IS A PROCESS THAT SUPPORTS THE CREATION OF A SAFE, JUST, EQUITABLE AND HEALTHY ENVIRONMENT SO THAT WOMEN AND GIRLS AND BOYS AND MEN (SPEAKER NOT UNDERSTOO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WE ARE JUST ABOUT READY TO OPEN THE PHONE LINES FOR A MINUTE OF QUESTIONS. WE COVERED A LOT QUICKLY AND IT IS CERTAINLY HARDER BY TELEPHONE WHEN WE CAN'T WATCH EACH OTHER'S BODY LANGUAGE AND FACIAL EXPRESSIONS TO KNOW THOROUGHLY WHAT WE HAVE SAID HAS RUNG TRUE FOR PEOPLE. WE WANT YOU TO KNOW ALSO YOU CAN ACCESS ALL OUR SLIDE TOOLS AT WWW.PREVENTION INSTITUTE.ORG TO GIVE YOU AN EXAMPLE OF TOOLS WE HAVE AVAILABLE, LET ME SHOW YOU A COUPLE BRIEFLY. HERE IS THE SPECTRUM IN SPANISH. NEXT WE'VE TALKED ABOUT COALITION BUILDING. WE HAVE A PROCESS, DEVELOPING EFFECTIVE COALITION, THE 8-STEP PROCESS, AND COLLABORATION MATH IS ANOTHER TOOL THAT WE HAVE RELATED TO COALITION BUILDING. IT HELPS PEOPLE -- IT IS AN INTERDISCIPLINARY COLLABORATION TOOL. SO IT HELPS PEOPLE FROM DIFFERENT PERSPECTIVES AND BACKGROUNDS FIND COMMON GROUND BUILD ON THE UNIQUE STRENGTH THAT EACH PART IN OTHER WORDS BRING, FORGE A UNIFIED APPROACH. WE KNOW THAT TURF COMES UP A LOT. (SPEAKER NOT UNDERSTOOD). TURF IS NOT A FOUR-LETTER WORD. THOSE ARE JUST A COUPLE OF EXAMPLES. SO WE HAVE ABOUT FOUR OR FIVE MINUTES NOW TO HEAR FROM YOU BEFORE WE CONCLUDE WITH THE EVALUATION OF THE DA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WHAT I'D LIKE TO DO IS ASK DAVID TO OPEN THE TEXT CHAT DO OPEN THE TEXT MODE SO YOU CAN TEXT IN YOUR COMMENTS AND QUESTIONS. IF ANYONE WANTS TO COME ON THE LINE, PLEASE RAISE YOUR HAND AND WE CAN HAVE THE OPERATOR UNMUTE YOUR PHONE AND WE CAN HAVE YOU JOIN IN THE CONVERSATION. SOMETIMES I KNOW IT TAKES A MINUTE TO KIND OF GATHER YOUR THOUGHTS, SO -- WE HAVE ONE HAND RAISED. I DON'T SEE IT. DAVID, DO YOU SEE WHOSE HAND IS RAISED? HERE WE GO. SHANAZ. CAN WE HAVE HER PHONE UNMUTED, PLEAS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gt;&gt; IT WILL BE JUST ONE MOMENT.</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ANK YOU.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ND WHILE WE'RE WAITING, CONNIE ASKED THAT WE REPEAT THE FIVE NORM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THE FIVE NORMS ARE THAT VIOLENCE IS ACCEPTABLE. NORMS THAT TRADITIONAL MASCULINITY ROLES -- LIMITED ROLES FOR WOME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POWER OVER AND FINALLY THE NORM ABOUT STANDING BY. AND THAT VIOLENCE IS A PRIVATE MATTER.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DO WE HAVE -- SHANAZ, I'M SORRY IF I'M MISPRONOUNCING YOUR NAME. DO WE HAVE HER?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 I'M LOOKING FOR HER RIGHT NOW.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ANY OTHER PEOPLE WANT TO RAISE YOUR HAN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CAN WE TALK MORE ABOUT WHAT HAPPENED IN CAMBRIDGE, MASSACHUSETTS? YOU KNOW, I DON'T HAVE A LOT MORE INFORMATION ABOUT IT. I KNOW IT HAS BEEN SOMETHING AT THE NATIONAL CRIME PREVENTION COUNCIL HIGHLIGHTED IN THEIR INFORMATION ABOUT EFFECTIVE APPROACHES TO ADDRESS DOMESTIC VIOLENCE. THAT MIGHT BE ONE PLACE THAT YOU COULD GO TO GET MORE INFORMA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pPr>
      <w:r>
        <w:rPr>
          <w:rFonts w:eastAsia="MS Mincho;ＭＳ 明朝" w:cs="Times New Roman" w:ascii="Times New Roman" w:hAnsi="Times New Roman"/>
        </w:rPr>
        <w:t xml:space="preserve">&gt;&gt;LARRY: WHIV THE LAWS. LISA KNOWS THE MOST ABOUT IT. UNFORTUNATELY SHE'S NOT WITH US RIGHT NOW. MARY ASKED AN INTERESTING QUESTION ABOUT WHY OUR SECONDARY DEFINITION IS DIFFERENT FROM THE TRADITIONAL COMMON DEFINITION OF WORKING WITH HIGH-RISK GROUPS PRIOR TO VIOLENCE.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AND I DON'T KNOW. I GUESS THAT KIND OF FITS IN THERE. I WOULD SAY THAT MANY TIMES WE WORK WITH BROAD GROUPS, IF WE'RE WORKING WITH WAY BROAD COMMUNITY WHERE WE KNOW THE RISK IS GREAT, I WOULD STILL SEE THAT AS PRIMARY PREVENTION. PROVIDED WE'RE WORKING BEFORE THE PROBLEM ARISES THAT SECONDARY IS, GEE, SOMETHING'S HAPPENED, LET'S MINIMIZE IT. SOMETIMES WE MIGHT CALL HIGH-RISK BECAUSE SOMETHING SMALLER HAS HAPPENED ALREADY AND THAT MIGHT BE SOME OF THE -- IT'S AN INTERESTING QUESTION, MARY. I'D FEEL A LITTLE MORE COMFORTABLE IF THE DEFINITION SAID, "WE PROPOSE." CAN WE GET THIS BACK UNDER REDUCTION IN CRIME IN CHOSING LIQUOR STORES? AN OUR WEB SITE WE DID A SERIES OF PROFILES ON HOW ENVIRONMENTS CAN BE CHANGED AND MODIFIED RATHER THAN TYPICAL SUBURBAN SMART GROWTH. WE EMPHASIZE LOW-INCOME COMMUNITIES. AND THAT SET OF PROFILES IS ON OUR WEB SITE, PROBABLY ON OUR HEALTH (SPEAKER NOT UNDERSTOOD) SECTION. I THINK SOME OF THE STATISTICS ARE THERE AS WELL AS THE CONTACTS IF YOU WANTED MORE IN-DEPTH INFORMATION.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I KNOW WE ONLY HAVE 30 SECONDS OR SO. DO WE HAVE THE CALLER ON THE LINE?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 YES, I DO HAVE SHANAZ ON THE LINE. PLEASE GO AHEA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gt; THANK YOU SO MUCH. THIS HAS BEEN A REALLY INTERESTING EXPERIENCE.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I JUST WANTED YOU TO SPEAK A LITTLE BIT MORE MAYBE ABOUT -- IN TERMS OF THE MEDIA. IT'S JUST SO PERVASIVE AND SO VIOLENT. AND ANY TIME YOU SWITCH ON ANYTHING, WHETHER IT'S A COMMERCIAL OR WHATEVER, IT IS RIDICULOUSLY OFFENSIVE. YOU MENTIONED POLICY. BUT, I MEAN, IS THERE A WAY -- EVEN THE CAMPAIGNS THAT YOU KIND OF HIGHLIGHTED, I FIND THAT THEY EVEN -- THE ONES THAT ARE PUT ON BY FAMILY VIOLENCE PREVENTION, THEY KIND OF REINFORCE THESE GENDER DYNAMICS. WHEN YOU LOOK VERY CLOSELY AT THE BODY LANGUAGE OF THE COUPLES TOGETHER, HOW DO WE LOOK BEYOND THE STRUCTURE? HOW DO WE REALLY KIND OF -- I DON'T KNOW. </w:t>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JUST WORK TO ENDING THE VIOLENCE THAT'S IN THE MEDIA AND HAVE MORE ACCURATE REPRESENTATION OF A QUALITY OF THE MEDIA WITH WOMEN AND MEN AND NOT JUST HETEROSEXUAL.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LARRY: THAT IS REALLY A GREAT QUESTION. I THINK IT MERITS A FORUM OF ITS OWN. AND I HOPE YOU'LL JOIN US. I THINK WE NEED TO HAVE A DIALOGUE LIKE THAT. DUE TO TIME, I'M NOT GOING TO ANSWER EXTENSIVELY. I'M JUST GOING TO MAKE ABOUT 40 SECONDS OF COMMENTS. BUT I WOULD SAY THAT WE NEED TO CHALLENGE THE MEDIA IN LAWS. AND SOMETIMES WE'LL GO IN THE CURRENT POLITICAL ENVIRONMENT, SOME OF THOSE LAWS ON A NATIONAL LEVEL AND EVEN A STATE LAW LEVEL, MAY BE DIFFICULT TO IMPLEMENT, THAT RAISING THEM CAN BE IMPORTANT. WE'RE STARTING TO (SPEAKER NOT UNDERSTOOD) IN SOME OTHER FIELDS, WE'RE DOING SOME WORK NOW ON MARKETING. KIDS, FOR EXAMPLE, THERE ARE SOME THINGS WE CAN ALSO DO ON A LOCAL LEVEL AS WELL AS ON A STATEWIDE AND NATIONAL LEVEL, EVEN THOUGH SOME OF THE MEDIA SEEMS LIKE IT'S MORE STATE OR NATIONALLY ORIENTED. I THINK THERE ARE THINGS WE CAN DO TO CHALLENGE THE MEDIA. THERE WAS A GREAT ALCOHOL -- I'M SAWYER, A GREAT TOBACCO PROGRAM WHERE DOCTOR'S OUGHT TO CARE WHERE THEY RIDICULE THE MEDIA. RARELY DO WE RUN UP AGAINST SOMETHING THAT IS MUCH, MUCH BIGGER THAN US.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gt; RIGHT, YEAH.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RACHEL: I AGREE. UNFORTUNATELY WE DON'T HAVE TIME. AND I KNOW DAVID IS TRYING TO PUT UP THE EVALUATION RIGHT NOW. I THINK THERE WERE A NUMBER OF QUESTIONS WE WEREN'T ABLE TO GET TO. AND I ENCOURAGE ALL OF YOU TO SIGN UP AT THE PREVENT CONNECT LIST SERVE BECAUSE THESE ARE THE KINDS OF CONVERSATIONS WE CAN HAVE THERE. I WANT TO THANK ALL OF YOU FOR PARTICIPATING TODAY. I HOPE THAT WILL -- WE'LL SEE YOU AT FUTURE FORUMS. THESE KIND OF QUESTIONS WILL DRIVE THE CONTENT IN FUTURE FORUMS. I'D LIKE TO THANK ALL OF YOU AND TURN IT OVER TO DAVID.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gt;&gt;DAVID: THANK YOU VERY MUCH FOR JOINING OUR SESSION. YOU WILL NOW SEE ON YOUR SCREEN AN EVALUATION FORM. SO, PLEASE FILL OUT THE EVALUATION FORM. THIS IS EXTREMELY IMPORTANT FOR US IN GUIDING OUR FUTURE SESSION. ONCE AGAIN, THIS SESSION IS SEEN AS A FOUNDATION AT LOOKING AT WHAT PRIMARY PREVENTION LOOKS AT. OUR FUTURE SESSIONS WE DRAW OUR TOPICS FROM THE VALUATIONS AND TOPICS TO DETERMINE WHAT WE WILL BE DISCUSSING IN THE FUTURE. AS I SAID, OUR NEXT CONFERENCE WILL BE ON MARCH 23RD WHERE WE WILL BE HAVING A SMALLER DISCUSSION TO TALK ABOUT ENGAGING MEN. IN THE EFFORTS TO BE ABLE TO END VIOLENCE AGAINST WOMEN. AND THAT THERE WILL BE AN INDICATION SENT BY E-MAIL TO EVERYONE TO BE ABLE TO JOIN US. I ENCOURAGE YOU TO SIGN UP QUICKLY. </w:t>
      </w:r>
    </w:p>
    <w:p>
      <w:pPr>
        <w:pStyle w:val="Normal"/>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t xml:space="preserve">WE WILL BE PUTTING ARCHIVES OF THIS SESSION ON THE WEB SITE, WWW.PREVENT CONNECT.ORG. WE WILL ALSO HAVE COPIES OF THE TEXT CHAT THAT YOU HAD, AND SOME OF THE OTHER QUESTIONS THAT WERE POSED THAT WE DID NOT GET A CHANCE TO ANSWER, WE WILL POST THOSE QUESTIONS ON THE PREVENT CONNECT LIST SERVE. SO PLEASE FILL OUT THE EVALUATION FORM NOW, AND YOU CAN DO IT AS IT APPEARS ON YOUR SCREEN. AND WE APPRECIATE THAT INFORMATION. IF YOU HAVE ANY QUESTIONS, FEEL FREE TO CONTACT US AT PREVENT CONNECT. I'D LIKE TO THANK YOU ALL FOR BEING ABLE TO PARTICIPATE TODAY. AND WE LOOK FORWARD TO BEING ABLE TO SEE YOU ON THE WEB IN THE FUTURE. THANK YOU VERY MUCH. THIS CONCLUDES OUR CALL. </w:t>
      </w:r>
    </w:p>
    <w:sectPr>
      <w:headerReference w:type="default" r:id="rId2"/>
      <w:type w:val="nextPage"/>
      <w:pgSz w:w="12240" w:h="15840"/>
      <w:pgMar w:left="1319" w:right="131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31:00Z</dcterms:created>
  <dc:creator>jliddell</dc:creator>
  <dc:description/>
  <cp:keywords/>
  <dc:language>en-US</dc:language>
  <cp:lastModifiedBy>lmilic</cp:lastModifiedBy>
  <dcterms:modified xsi:type="dcterms:W3CDTF">2007-01-29T21:31:00Z</dcterms:modified>
  <cp:revision>2</cp:revision>
  <dc:subject/>
  <dc:title>&gt;&gt; PLEASE STAND BY FOR THE MEETING</dc:title>
</cp:coreProperties>
</file>